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95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aparelhamento, que possibilita a boa governabi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rviço público é todo aquele prestado pela Administração ou por seus delegados, sob normas e controles, para satisfazer necessidades essenciais ou secundárias da coletividade ou simples conveniência do gov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restação do serviço público tem que ser contínua e ininterrup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cessão/permissão é o ato administrativo pelo qual o poder público incumbe a uma pessoa física ou jurídica, de exercer um serviço público. Embora continue a ter o caráter de serviço público é ele exercido em nome e por conta e risco do concessioná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leta de lixo em nosso município passou a partir do mês de janeiro do corrente ano, a ser efetuada por empresa particular, através da sua terceirização, onde o Poder  Executivo local delega responsabilidades sociais à empresa contratada que, apesar das críticas de diversos setores e das dúvidas que sua contratação suscitou na sociedade, vem efetuando um bom trabalh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empresa contratada usa seus próprios veículos e o município, antes da terceirização, contava com caminhões pertencentes à municipalidade para efetuar o mesmo serviço, embora segundo informações veiculadas nos jornais locais, encontravam-se velhos e desgastados, originando custos que justificariam a terceiriz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>, que o destino dado aos caminhões de lixo pertencentes à municipalidade que outrora realizavam a coleta é de interesse da comunidade bebedourense e cabe a Câmara Municipal, através de seus vereadores, dentre as suas responsabilidades, zelar pelo uso adequado do patrimôni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, nos termos regimentais</w:t>
      </w:r>
      <w:r>
        <w:rPr>
          <w:sz w:val="28"/>
        </w:rPr>
        <w:t xml:space="preserve">, para que oficie o Prefeito Municipal, Exmo. Sr. Davi Peres Aguiar, que informe a esta Casa de Leis sobre os caminhões de lixo </w:t>
      </w:r>
      <w:r>
        <w:rPr>
          <w:b/>
          <w:bCs/>
          <w:sz w:val="28"/>
        </w:rPr>
        <w:t>pertencentes à municipalidade</w:t>
      </w:r>
      <w:r>
        <w:rPr>
          <w:sz w:val="28"/>
        </w:rPr>
        <w:t>, que antes da terceirização realizavam o serviço de coleta no nosso municípi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Quantos são e onde se encontram os caminhões de lixo que faziam o serviço de coleta na cidade antes da terceiriz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Qual(s) o(s) órgão(s) do município, responsável pela guarda, manutenção e também, pelo destino que lhes serão dados;</w:t>
      </w:r>
    </w:p>
    <w:p>
      <w:pPr>
        <w:pStyle w:val="TextBody"/>
        <w:rPr/>
      </w:pPr>
      <w:r>
        <w:rPr/>
        <w:t>3 – Como a Administração vem utilizando atualmente estes caminhões e no caso de estarem parados o  pretende fazer com el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Como é feita, atualmente, a coleta de lixo nos Distritos e Povoados de Bebedour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– Do ponto de vista da Administração Municipal, haveria vantagem(s) em utiliza-los na coleta de lixo dos Distritos e Povoados de Bebedour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– Se a intenção da Administração Municipal for a venda desses bens, como e quando o fará e também, onde se pretende utilizar os recursos advindos da v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rchibaldo Brasil Martinez de Camargo</w:t>
      </w:r>
    </w:p>
    <w:p>
      <w:pPr>
        <w:pStyle w:val="Heading1"/>
        <w:rPr/>
      </w:pPr>
      <w:r>
        <w:rPr>
          <w:rFonts w:eastAsia="Times New Roman"/>
        </w:rPr>
        <w:t xml:space="preserve">                    </w:t>
      </w:r>
      <w:r>
        <w:rPr/>
        <w:t>VEREADOR-PT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Req07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31T13:20:00Z</dcterms:modified>
  <cp:revision>15</cp:revision>
  <dc:subject/>
  <dc:title/>
</cp:coreProperties>
</file>