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ESB/031/2005 - l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4 de març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m este a especial finalidade de solicitar a Vossa Excelência cópia, em CD, da entrevista do Prefeito Municipal de Bebedouro, Sr. Hélio de Almeida Bastos, transmitida pela Rádio Nova no Programa "Nova em Debate", no dia 26/02/2005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Sem mais para o momento, antecipo meus agradecimentos. 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lisabete Sichieri Bezerr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A – P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Excelentíssimo Senhor</w:t>
      </w:r>
    </w:p>
    <w:p>
      <w:pPr>
        <w:pStyle w:val="Heading3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Celso Teixeira Romero  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PRESIDENTE DA CÂMARA MUNICIPAL DE </w:t>
      </w:r>
    </w:p>
    <w:p>
      <w:pPr>
        <w:pStyle w:val="Heading2"/>
        <w:rPr>
          <w:bCs w:val="false"/>
          <w:i w:val="false"/>
          <w:i w:val="false"/>
          <w:iCs w:val="false"/>
          <w:sz w:val="28"/>
          <w:u w:val="single"/>
        </w:rPr>
      </w:pPr>
      <w:r>
        <w:rPr>
          <w:bCs w:val="false"/>
          <w:i w:val="false"/>
          <w:iCs w:val="false"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09T09:45:00Z</cp:lastPrinted>
  <dcterms:modified xsi:type="dcterms:W3CDTF">2005-03-09T12:56:00Z</dcterms:modified>
  <cp:revision>21</cp:revision>
  <dc:subject/>
  <dc:title/>
</cp:coreProperties>
</file>