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83/200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</w:rPr>
        <w:t>Senhor Presidente,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3"/>
        <w:rPr/>
      </w:pPr>
      <w:r>
        <w:rPr>
          <w:sz w:val="25"/>
        </w:rPr>
        <w:t>Considerando</w:t>
      </w:r>
      <w:r>
        <w:rPr>
          <w:b w:val="false"/>
          <w:bCs w:val="false"/>
          <w:sz w:val="25"/>
        </w:rPr>
        <w:t xml:space="preserve"> o crescente desenvolvimento do bairro Parque Eldorado e os problemas que tem enfrentado com as chuvas, que deixam várias ruas com acúmulo de sujeira carregada pelas enxurradas e ainda, a constante formação de poças d’água em muitos cruzamentos das ruas (nas esquinas); </w:t>
      </w:r>
      <w:r>
        <w:rPr>
          <w:sz w:val="25"/>
        </w:rPr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 xml:space="preserve">as constantes reclamações dos moradores, em número cada vez maior, e de outros cidadãos para lá são atraídos pelas instituições que funcionam no bairro e adjacências; 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enfim, </w:t>
      </w:r>
      <w:r>
        <w:rPr>
          <w:bCs/>
          <w:sz w:val="25"/>
        </w:rPr>
        <w:t>pela matéria publicada na Folha da Cidade do dia 13 de dezembro de 2003, onde um representante da Administração Municipal  e outro da Empresa Perrone Empreendimentos abordam tecnicamente o problema de uma forma clara quanto às causas, mas nada esclarecem quanto à sua solução.</w:t>
      </w:r>
    </w:p>
    <w:p>
      <w:pPr>
        <w:pStyle w:val="Normal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REQUEIRO à Mesa, após ouvido o Douto Plenário</w:t>
      </w:r>
      <w:r>
        <w:rPr>
          <w:sz w:val="25"/>
        </w:rPr>
        <w:t xml:space="preserve">, seja oficiado o Diretor Municipal de Planejamento, Sr. Wagner Silveira, para que, a partir da matéria publicada na Folha da Cidade no dia 13 de dezembro de 2003, em anexo, informe a esta Casa de Leis qual a solução para os problemas de infra-estrutura do Parque Eldorado, que comprometem o livre escoamento das águas pluviais, criando transtornos à população, visto que a matéria aborda o problema, mas não esclarece como será resolvido: </w:t>
      </w:r>
    </w:p>
    <w:p>
      <w:pPr>
        <w:pStyle w:val="Normal"/>
        <w:jc w:val="both"/>
        <w:rPr/>
      </w:pPr>
      <w:r>
        <w:rPr>
          <w:b/>
          <w:bCs/>
          <w:sz w:val="25"/>
        </w:rPr>
        <w:t>1º</w:t>
      </w:r>
      <w:r>
        <w:rPr>
          <w:sz w:val="25"/>
        </w:rPr>
        <w:t xml:space="preserve"> - de acordo com suas declarações o abaulamento das ruas provoca o empoçamento de águas pluviais, necessitando da </w:t>
      </w:r>
      <w:r>
        <w:rPr>
          <w:b/>
          <w:bCs/>
          <w:i/>
          <w:iCs/>
          <w:sz w:val="25"/>
        </w:rPr>
        <w:t>execução de sarjetões</w:t>
      </w:r>
      <w:r>
        <w:rPr>
          <w:sz w:val="25"/>
        </w:rPr>
        <w:t xml:space="preserve"> para que o escoamento seja direcionado de melhor forma. Já o representante da Perrone Empreendimentos alega que o Parque Eldorado tem rede pluvial em todas as vias, compreendendo 3421 metros de galeria de tubos de 50/60 cm, inclusive com instalação de bocas de lobo, e que a Prefeitura precisa </w:t>
      </w:r>
      <w:r>
        <w:rPr>
          <w:b/>
          <w:bCs/>
          <w:i/>
          <w:iCs/>
          <w:sz w:val="25"/>
        </w:rPr>
        <w:t>executar a ligação da extensão da rede de galerias de águas pluviais</w:t>
      </w:r>
      <w:r>
        <w:rPr>
          <w:sz w:val="25"/>
        </w:rPr>
        <w:t>. Diante dessas colocações, entende-se que soluções existem. Diante do exposto pergunto: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Qual a solução mais viável considerando-se a urgência que a situação requer, uma vez que os problemas comprometem as instalações atuais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Qual os custos necessários para a realização das obras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Em relação ao orçamento municipal deste ano e os programas de apoio do Governo Federal nas obras de infra-estrutura, há possibilidades das obras serem realizadas? Se sim, qual a previsão;</w:t>
      </w:r>
    </w:p>
    <w:p>
      <w:pPr>
        <w:pStyle w:val="Normal"/>
        <w:jc w:val="both"/>
        <w:rPr/>
      </w:pPr>
      <w:r>
        <w:rPr>
          <w:b/>
          <w:bCs/>
          <w:sz w:val="25"/>
        </w:rPr>
        <w:t>2º</w:t>
      </w:r>
      <w:r>
        <w:rPr>
          <w:sz w:val="25"/>
        </w:rPr>
        <w:t xml:space="preserve"> - Na impossibilidade de se dispor de tais investimentos, qual a providência que a Administração pretende tomar, de imediato, para solucionar ou minimizar os problemas e a partir de quando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Bebedouro, Capital Nacional da Laranja, 12 de janeiro de 200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rPr>
          <w:b w:val="false"/>
          <w:b w:val="false"/>
          <w:bCs w:val="false"/>
          <w:caps/>
          <w:sz w:val="25"/>
        </w:rPr>
      </w:pPr>
      <w:r>
        <w:rPr>
          <w:b w:val="false"/>
          <w:bCs w:val="false"/>
          <w:caps/>
          <w:sz w:val="25"/>
        </w:rPr>
        <w:t>Anadir ribeiro</w:t>
      </w:r>
    </w:p>
    <w:p>
      <w:pPr>
        <w:pStyle w:val="Heading4"/>
        <w:ind w:right="-702" w:hanging="0"/>
        <w:rPr/>
      </w:pPr>
      <w:r>
        <w:rPr>
          <w:rFonts w:eastAsia="Arial"/>
          <w:sz w:val="25"/>
        </w:rPr>
        <w:t xml:space="preserve">    </w:t>
      </w:r>
      <w:r>
        <w:rPr>
          <w:sz w:val="20"/>
        </w:rPr>
        <w:t xml:space="preserve">VEREADOR – PFL                                                                                                                             </w:t>
      </w:r>
      <w:r>
        <w:rPr>
          <w:sz w:val="16"/>
        </w:rPr>
        <w:t>Req0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8T22:48:00Z</dcterms:modified>
  <cp:revision>15</cp:revision>
  <dc:subject/>
  <dc:title/>
</cp:coreProperties>
</file>