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1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jul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aprovadas em Sessão Ordinária realizada no dia 04 de julho do corrente ano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º 45/2005, de autoria do Vereador Rubens Marcondes de Oliv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Nº 46/2005, de autoria do Vereador Archibaldo Brasil Martinez de Camar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5-07-07T11:41:00Z</dcterms:modified>
  <cp:revision>18</cp:revision>
  <dc:subject/>
  <dc:title>Ofício Circular/031/2005 – las</dc:title>
</cp:coreProperties>
</file>