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REQUERIMENTO Nº 79 /20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o problema relacionado ao IMESB-VC, de exoneração de sua Diretora sob o fundamento de que as informações a respeito das bolsas de ensino oferecidas pela instituição não foram fornecidas ao Chefe do Executivo, que tanta indignação causou não só na comunidade acadêmica, mas em toda 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embora haja uma proposta de formação de uma comissão de estudos, os vereadores têm o direito e o dever de se inteirar do assunto para tirar suas conclusões e propor sugest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oneração da Diretora do IMESB-VC, da forma como se deu, unilateralmente pelo Prefeito Municipal, significou uma exceção à regra, vez que a Administração não costuma interferir nas instituições de ensino superior, tanto é que tais autarquias decidem, na maioria dos casos, através de órgãos colegi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motivação da exoneração foi o descumprimento de pedido formulado pelo Prefeito Municipal quanto às bolsas de ensi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o presente Requerimento trata do mesmo assunto pautado no Requerimento nº 66/04 remetido à Vice-Diretora temporariamente afastada e que, como resposta da Diretora reempossada, através do Ofício nº 25/2004, fomos informados da inviabilidade da resposta às questões levantadas, visto que uma não pode responder pela out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nsiderando enfim, </w:t>
      </w:r>
      <w:r>
        <w:rPr>
          <w:rFonts w:cs="Arial" w:ascii="Arial" w:hAnsi="Arial"/>
        </w:rPr>
        <w:t xml:space="preserve">que mesmo procurando participar, dentro das possibilidades que o Legislativo nos permite, na tentativa de se encontrar caminhos que assegurem a harmonia entre as partes e a preservação da instituição em si, como uma autarquia de grande valor ao município, o objetivo do Requerimento é o de receber respostas fidedignas da Diretora ou da Vice-Diretora, desde que esclarecedoras das dúvidas pendentes, que nos possibilite direcionar políticas públicas eficientes e possíveis a partir de informações não sigilosas e que o ofício do Vereador nos permite.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queremos à Mesa, após ouvir o Douto Plenário, </w:t>
      </w:r>
      <w:r>
        <w:rPr>
          <w:rFonts w:cs="Arial" w:ascii="Arial" w:hAnsi="Arial"/>
        </w:rPr>
        <w:t xml:space="preserve">nas formas regimentais, que oficie a Direção do IMESB-VC, que atualmente responde administrativamente pela instituição, para que esclareça a este Legislativo quanto aos alunos matriculados e bolsas de estudos concedidas pela institui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Quantos alunos estavam matriculados no IMESB no início do 2º semestre de 2003 e, entre estes, quantos possuíam bolsas de estudo — esclarecer o mesmo para o início do 1º semestre de 2004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Qual o valor total, em reais, dos descontos concedidos a título de bolsa de estudo, atualmente, e quantos alunos são beneficiad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- Quanto representou em percentual do total arrecadado por essa instituição a “perda” financeira com a concessão das bolsas de estudo, no ano de 2003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- Se a instituição recebeu algum pedido do Prefeito Municipal para que lhe enviasse informações a respeito da concessão de bolsas de estudo; se o recebeu e as enviou, remeter cópia a esta Casa de Leis do pedido e das inform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ebedouro, Capital Nacional da Laranja, 23 de março de 200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ulo Cesar dos Santos Alves</w:t>
        <w:tab/>
        <w:tab/>
        <w:t xml:space="preserve">      Archibaldo Brasil Martinez de Camargo</w:t>
      </w:r>
    </w:p>
    <w:p>
      <w:pPr>
        <w:pStyle w:val="Heading3"/>
        <w:tabs>
          <w:tab w:val="clear" w:pos="720"/>
          <w:tab w:val="left" w:pos="3080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VEREADOR PT  </w:t>
        <w:tab/>
        <w:tab/>
        <w:tab/>
        <w:t xml:space="preserve">                        VEREADOR - PTB</w:t>
        <w:tab/>
      </w:r>
    </w:p>
    <w:p>
      <w:pPr>
        <w:pStyle w:val="Heading3"/>
        <w:tabs>
          <w:tab w:val="clear" w:pos="720"/>
          <w:tab w:val="left" w:pos="3080" w:leader="none"/>
        </w:tabs>
        <w:jc w:val="right"/>
        <w:rPr>
          <w:sz w:val="16"/>
        </w:rPr>
      </w:pPr>
      <w:r>
        <w:rPr>
          <w:sz w:val="16"/>
        </w:rPr>
        <w:t>Req12-0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30T15:19:00Z</dcterms:modified>
  <cp:revision>15</cp:revision>
  <dc:subject/>
  <dc:title/>
</cp:coreProperties>
</file>