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EQUERIMENTO N°73/2004</w:t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r. Presidente,</w:t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44" w:after="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endo tramitado dentro das exigências regimentais, nesta Casa Legislativa, o Projeto de Lei que devidamente aprovado pelos Senhores Vereadores, transformou-se na Lei Municipal de n° 3165 de 17 de maio de 2002, Projeto de autoria do Vereador Angelo Desenso Filho;</w:t>
      </w:r>
    </w:p>
    <w:p>
      <w:pPr>
        <w:pStyle w:val="Normal"/>
        <w:spacing w:before="144" w:after="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eferida Lei n° 3165, dispõe sobre a caracterização do ASSEDIO MORAL, nas dependências da Administração Pública Municipal, com aplicação das respectivas penalidades no caso de sua pratica;</w:t>
      </w:r>
    </w:p>
    <w:p>
      <w:pPr>
        <w:pStyle w:val="Normal"/>
        <w:spacing w:before="1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endo o funcionário municipal, Sr. Mozart Avi Junior, sentindo-se prejudicado e por ter sofrido Assedio Moral, conforme caracterizou a Lei Municipal n° 3165, requereu na forma da referida Lei , instalação de Processo Administrativo para a devida apuração da pratica de Assedio Mor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a denuncia recaira mais uma vez sobre o Sr. Sergio Murilo Gomes, Comandante da Guarda Civil Municipal, pela pratica de possível Assedio Moral contra o referido funcionário municipal; </w:t>
      </w:r>
    </w:p>
    <w:p>
      <w:pPr>
        <w:pStyle w:val="Normal"/>
        <w:spacing w:before="0" w:after="144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segundo consta o Sr. Prefeito Municipal, usando de possível desrespeito a Lei Municipal evocada , não deu a mínima atenção ao Funcionário Municipal, na instalação para sequer apurar se houvera ou não a pratica do Assedio Moral, pelo Sr. Gomes, numa demonstração de descumprimento da Lei e da falta de consideração para com um funcionário municipal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equer a Mesa </w:t>
      </w:r>
      <w:r>
        <w:rPr>
          <w:sz w:val="28"/>
          <w:szCs w:val="28"/>
        </w:rPr>
        <w:t>para que seja solicitado ao Sr. Prefeito Municipal, Prof Davi Peres Aguiar, informações das razoes de seu descumprimento da Lei 3165/02, referente ao ASSÉDIO MORAL, pela não instalação do Processo Administrativo, recomendado pela lei, requerido pelo funcionário municipal, Sr. Mozart Avi Junior, contra o Comandante da Guarda Civil Municipal, Sr. Sergio Murilo Go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bedouro, Capital Nacional da Laranja, 04 de março d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so Teixeira Romero</w:t>
      </w:r>
    </w:p>
    <w:p>
      <w:pPr>
        <w:pStyle w:val="Heading2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Cs w:val="28"/>
        </w:rPr>
        <w:t xml:space="preserve">VEREADOR – PFL                                                                                          </w:t>
      </w:r>
      <w:r>
        <w:rPr>
          <w:b w:val="false"/>
          <w:bCs w:val="false"/>
        </w:rPr>
        <w:t>Req06-0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5T11:29:00Z</dcterms:modified>
  <cp:revision>18</cp:revision>
  <dc:subject/>
  <dc:title/>
</cp:coreProperties>
</file>