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RIMENTO Nº  72 /2.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esidencial Pedro Paschoal está em franca ascensão, já constando a habitação de munícipes n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infra-estrutura, capaz de garantir conforto e segurança, se desenvolve lentamente entretanto, ainda necessita de muito outros benefícios como o prosseguimento da pavimentação asfáltica, tratamento de água e  esgoto e ilumin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a pavimentação asfáltica, a iluminação e o tratamento de água e esgoto </w:t>
      </w:r>
      <w:r>
        <w:rPr>
          <w:sz w:val="26"/>
        </w:rPr>
        <w:t>são importantes para o progresso de uma rua, bairro e cidade</w:t>
      </w:r>
      <w:r>
        <w:rPr>
          <w:bCs/>
          <w:sz w:val="26"/>
        </w:rPr>
        <w:t xml:space="preserve"> este desenvolvimento lento na instalação de infra-estrutura não condiz com o crescimento do bairro, podendo prejudicar os moradores do Residencial Pedro Paschoal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importância de se buscar informações junto à Administração Municipal sobre a implantação de infra-estrutura no Residencial Pedro Paschoal para melhor instruir os interessado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no sentido de que seja oficiado ao Exmo. Prefeito Municipal, Sr. Davi Peres Aguiar, e ao Diretor do Departamento Municipal de Planejamento, Sr. Wagner Silveira, para que enviem informações referentes à instalação de infra-estrutura no Residencial Pedro Paschoal: 1 – O processo de loteamento do Residencial Pedro Paschoal é executado pela própria Administração Municipal ou é terceiriz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No caso da resposta ao item “1” for  a Administração Municipal: a) Existe cronograma das obras de infra-estrutura do Residencial Pedro Paschoal, se sim, poderia a Administração Municipal enviar  cópia do cronograma ao Legislativo; b) Existem obstáculos na conclusão das obras, se sim, quais são estes obstáculos e quais os estudos da Administração Municipal em sanar os prejuízos causados pelo atraso; c) Se não há cronograma, quais são as prioridades, no momento, da Administração Municipal no que tange à execução de infra-estrutura no Residencial Pedro Pascho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No caso da resposta ao item “1” for uma empresa terceirizada: a) Quem é o loteador responsável pelo Residencial Pedro Paschoal; b) No contrato de loteamento, quais são as responsabilidades da Administração Municipal e quais são as do loteador; c)  A morosidade na conclusão das obras necessárias, ocorrem em virtude do rápido crescimento do bairro ou em virtude de atrasos de responsabilidades dos contratos; d) Se houver atrasos, em virtude de responsabilidade de contrato, quem não está cumprindo sua parte: o loteador ou a Administração Municipal e por quê; e) No contrato, há cláusula  que prevê multas, no caso do loteador não implantar a infra-estrutura no prazo estabelecido, se sim, qual é esse prazo; f) Se as obras necessárias não acompanham o crescimento do bairro, o que pode ser feito; g) Poderia a Administração Municipal enviar cópia do respectivo contrato de loteamento ao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3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edro Leopoldino de Andra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>VEREADOR – PL</w:t>
        <w:tab/>
        <w:tab/>
        <w:tab/>
        <w:tab/>
        <w:tab/>
        <w:tab/>
        <w:tab/>
      </w:r>
      <w:r>
        <w:rPr>
          <w:b/>
          <w:bCs/>
          <w:sz w:val="24"/>
        </w:rPr>
        <w:tab/>
        <w:tab/>
        <w:tab/>
      </w:r>
      <w:r>
        <w:rPr/>
        <w:t>Req0009-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10:00Z</dcterms:modified>
  <cp:revision>16</cp:revision>
  <dc:subject/>
  <dc:title/>
</cp:coreProperties>
</file>