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 º 71_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 enfim</w:t>
      </w:r>
      <w:r>
        <w:rPr>
          <w:sz w:val="28"/>
        </w:rPr>
        <w:t>, que a prática esportiva e cultural são práticas essenciais para se incluir junto ao convívio social pessoas ditas jovens ou não que estejam marginalizadas perante a sociedade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REMOS na forma regimental, após ouvido o Douto Plenário desta Casa de Leis</w:t>
      </w:r>
      <w:r>
        <w:rPr>
          <w:sz w:val="28"/>
        </w:rPr>
        <w:t>, que seja oficiado ao Prefeito Municipal, Exmo. Sr. Davi Peres Aguiar para que informe sobre a aquisição de material esportivo pela atual administração. Informando se a Prefeitura Municipal de Bebedouro efetuou algum tipo de aquisição de material esportivo para uso do Departamento Municipal de Esportes junto aos Centros Sociais Urbanos do Município; Especificando a quantidade e o tipo de material eventualmente adquirido, bem como a localização do mes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oão Batista Bianchini ( italiano )</w:t>
        <w:tab/>
        <w:tab/>
        <w:t>Angelo Desenso Filho ( Angelim )</w:t>
      </w:r>
    </w:p>
    <w:p>
      <w:pPr>
        <w:pStyle w:val="Heading1"/>
        <w:ind w:firstLine="708"/>
        <w:jc w:val="both"/>
        <w:rPr>
          <w:sz w:val="24"/>
        </w:rPr>
      </w:pPr>
      <w:r>
        <w:rPr>
          <w:sz w:val="24"/>
        </w:rPr>
        <w:t>VEREADOR - PP</w:t>
        <w:tab/>
        <w:tab/>
        <w:t xml:space="preserve">  </w:t>
        <w:tab/>
        <w:tab/>
        <w:t xml:space="preserve">  VEREADOR – PP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chibaldo Brasil Martinez de Camar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 - PTB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05T13:08:00Z</dcterms:modified>
  <cp:revision>16</cp:revision>
  <dc:subject/>
  <dc:title/>
</cp:coreProperties>
</file>