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GBBF/030/2005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4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solicitar a Vossa Excelência cópia, em CD, de todas as Audiências Públicas do Departamento Municipal de Saúde realizadas no recinto desta Casa de Leis durante o ano de 2004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sincero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lberto de Barros Basile Filho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F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9T09:45:00Z</cp:lastPrinted>
  <dcterms:modified xsi:type="dcterms:W3CDTF">2005-03-09T12:48:00Z</dcterms:modified>
  <cp:revision>20</cp:revision>
  <dc:subject/>
  <dc:title/>
</cp:coreProperties>
</file>