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QUERIMENTO Nº 69/2004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r. Presidente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a Escola mantida pelo SESI é uma das mais tradicionais de nosso município oferecendo ensino com qualidade e voltado para a formação da cidadania , itens  fundamentais para a formação de nossas crianças e adult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além da nobre promoção de mobilização pela alfabetização, a Escola do SESI no nosso município gera grande número empregos para professores e funcionários ligados à área da Educação, diretamente ligado ao sustento de suas famílias, além de atender grande número de crianças da zona oest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existem rumores sobre a possibilidade desse importante Centro Educacional vir a ser desativado, gerando bastante instabilidade entre o corpo docente e discente, além dos pais que se sentem seguros com a responsabilidade dessa instituição na educação de seus filh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as informações que nos chega sobre o fechamento, refletem pelo desinteresse da organização industrial  em manter o núcleo escolar no nosso Município. Mesmo diante da visita do Presidente do SESI, Sr. Jair Menegueli, no nosso município, onde diante da importância e competência dos cursos oferecidos, somados à dedicação impar da sociedade bebedourense, verbalizou sua disposição em defender dentro do Conselho do SESI, a permanência da Escol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o Centro Educacional do SESI exerce sua função de alfabetizar com maestria e é por isso, respeitado pela confiança que passa e pela qualidade de ensino que oferece aos nossos cidadãos. Sendo importante para a nossa comunidade a sua manuten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a instituição tem fincado um forte vínculo com os cidadãos bebedourenses, vinculo este respaldado na confiança e na qualidade de ensino oferecida. E também pelos cursos oferecidos, tanto às crianças como aos adultos, através dos cursos da 5ª a 8ª séries das 7:00 às 12:20 h; 3ª e 4ª séries das 13:00 às 17:00 h e; Supletivo 2º Grau (Telecurso) das 19:00 às 21:00 h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enfim,  </w:t>
      </w:r>
      <w:r>
        <w:rPr>
          <w:sz w:val="22"/>
        </w:rPr>
        <w:t xml:space="preserve">que a dúvida sobre um processo de fechamento que corre em paralelo a tanta dedicação, cria apreensão e insegurança em todos. E devemos buscar informações atualizadas para melhor informar os cidadão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REQUEIRO à Mesa, após ouvir o Douto Plenário, na forma regimental</w:t>
      </w:r>
      <w:r>
        <w:rPr>
          <w:sz w:val="22"/>
        </w:rPr>
        <w:t>, que seja oficiado o Presidente Nacional do SESI, Exmo. Sr. Jair Menegueli , para que envie a esta Casa de Leis, informações sobre qual a situação atual do processo de fechamento que vinha ocorrendo no Centro Educacional do SESI, unidade nº 110, no noss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– Se o processo de fechamento for inevitável, como se dará e em que temp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– Se o processo de fechamento for evitável, quais as próximas etapas e o que o nosso município pode fazer para ajudar a reverter o fechamen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– Se o processo foi arquivado e não existe mais a possibilidade de fechamento, existe previsão de novos investimentos na unidade de nossa cidade? Se sim, quai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bedouro, capital Nacional da Laranja, 04 de março de 2004.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Paulo Cesar dos Santos Alves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>
          <w:sz w:val="22"/>
        </w:rPr>
        <w:t>VEREADOR – PT</w:t>
      </w:r>
    </w:p>
    <w:p>
      <w:pPr>
        <w:pStyle w:val="Heading2"/>
        <w:rPr/>
      </w:pPr>
      <w:r>
        <w:rPr/>
        <w:t>Req07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2:41:00Z</dcterms:modified>
  <cp:revision>14</cp:revision>
  <dc:subject/>
  <dc:title/>
</cp:coreProperties>
</file>