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REQUERIMENTO Nº_68/2004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>que os serviços de saúde são essenciais para todos os cidadãos. E a qualidade destes serviços exerce grande influência na avaliação de desempenho de uma administração pública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CONSIDERANDO</w:t>
      </w:r>
      <w:r>
        <w:rPr>
          <w:sz w:val="23"/>
        </w:rPr>
        <w:t xml:space="preserve"> </w:t>
      </w:r>
      <w:r>
        <w:rPr>
          <w:sz w:val="26"/>
        </w:rPr>
        <w:t>que a melhoria na saúde pública é uma das metas almejadas nos programas de todos os governos comprometidos com o social, pois figura entre as opções prioritárias para toda população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a saúde é fruto de um esforço conjunto entre os Governos Federal, Estadual e Municipal, objetivando a eficiência dos serviços prestados à população, dentre os quais, o atendimento adequado, os exames necessários e o acesso aos medicamentos. Entretanto, o primeiro a ser criticado em qualquer eventual falha no atendimento é sempre o município, onde a política aplicada na área pelos seus gestores passa a ser vista como ineficiente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atualmente muitas reclamações de munícipes nos têm sido direcionadas, referentes aos serviços prestados pelo Laboratório Municipal de Análises Clínicas “Dr. Luiz Donaldo Ferreira Ribeiro”, quanto à realização de exames médicos previamente prescritos pela rede municipal de saúde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>que as reclamações se referem praticamente aos exames de HEMOGRAMA. E dia 02/03 p.p. passando em frente ao Laboratório, observei um aviso colocado na entrada, informando que por problemas nos aparelhos os exames de COLESTEROL, TRIGLICERDES, HDL LDL, GLICEMIA, UREIA, CREATININA, TGO, TGP, CÁLCIO e FERRO não estavam sendo realizados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>que tais exames são importantes para o diagnóstico e/ou tratamento de diversas doenças e que o aviso não previa o dia de disponibilidade para a realização dos exames, criando transtornos, por deixar os pacientes em dúvida, e bastante descontentament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 que a fim de verificar com que freqüência fatos como o observado no dia 02/03 p.p. vêm ocorrendo e quais as providências que a Administração vem tomando para soluciona-la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REQUEIRO À MESA</w:t>
      </w:r>
      <w:r>
        <w:rPr>
          <w:sz w:val="26"/>
        </w:rPr>
        <w:t xml:space="preserve">, </w:t>
      </w:r>
      <w:r>
        <w:rPr>
          <w:b/>
          <w:sz w:val="26"/>
        </w:rPr>
        <w:t>após ouvir o Douto Plenário</w:t>
      </w:r>
      <w:r>
        <w:rPr>
          <w:sz w:val="26"/>
        </w:rPr>
        <w:t xml:space="preserve">, </w:t>
      </w:r>
      <w:r>
        <w:rPr>
          <w:b/>
          <w:sz w:val="26"/>
        </w:rPr>
        <w:t xml:space="preserve">nos termos regimentais, </w:t>
      </w:r>
      <w:r>
        <w:rPr>
          <w:sz w:val="26"/>
        </w:rPr>
        <w:t>que sejam oficiados o Prefeito Municipal, Exmo. Sr. Davi Peres Aguiar e</w:t>
      </w:r>
      <w:r>
        <w:rPr>
          <w:sz w:val="23"/>
        </w:rPr>
        <w:t xml:space="preserve"> à Diretora do Departamento Municipal de Saúde, Drª Elisabete Sichieri Bezerra,</w:t>
      </w:r>
      <w:r>
        <w:rPr>
          <w:sz w:val="26"/>
        </w:rPr>
        <w:t xml:space="preserve"> para que enviem ao Legislativo as seguintes informações quanto às condições dos aparelhos utilizados para a realização dos exames médicos e os serviços prestados pelo Laboratório Municipal de Análises Clínicas “Dr. Luiz Donaldo Ferreira Ribeiro”: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1 – Quantos exames médicos são realizados diariamente, em média, no laboratório;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 – Quais os tipos de exames mais requisitados pela equipe médica e em que média são atendidos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3 – Considerando-se todos os aparelhos em perfeita condição, o laboratório apresenta capacidade suficiente para atender a demanda necessária;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4 – No caso da resposta ao item “3” for  negativa, o que precisa ser feito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5 – Procede a reclamação de alguns munícipes de que, com freqüência, exames de HEMOGRAMA deixam de ser feitos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6 – No caso da resposta ao item “5” for positiva, com que freqüência acorre e o que a Administração tem procurado fazer para resolver o problema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7 – Fatos como o que observei pessoalmente no dia 02/03 p.p., quando, por problemas nos aparelhos, os exames de COLESTEROL, TRIGLICERDES, HDL LDL, GLICEMIA, UREIA, CREATININA, TGO, TGP, CÁLCIO e FERRO não estavam sendo realizados, ocorrem com freqüência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8 – No caso da resposta ao item “7” for positiva, com que freqüência acorrem e o que a Administração tem procurado fazer para resolver o problema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9 – Em relação aos exames solicitados em regime de urgência pelos médicos, qual a providência adotada pelo laboratório em relação ao paciente, quando os aparelhos apresentarem algum problema técnico e não permita a realização dos exames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0 – Existe convênio firmado com outros laboratórios do município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1 – No caso da resposta ao item “10” for negativa, a Administração não considera a formalização de convênios uma boa solução, ou, há possibilidades de que ocorram futuramente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2 – No caso da resposta ao item “10” for positiva, quais são estes laboratórios e quais os serviços que oferecem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bedouro, Capital Nacional da Laranja, 04 de março de 2004.</w:t>
      </w:r>
    </w:p>
    <w:p>
      <w:pPr>
        <w:pStyle w:val="Heading1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Anadir Ribeiro</w:t>
      </w:r>
    </w:p>
    <w:p>
      <w:pPr>
        <w:pStyle w:val="TextBody"/>
        <w:rPr>
          <w:sz w:val="20"/>
        </w:rPr>
      </w:pPr>
      <w:r>
        <w:rPr>
          <w:b/>
          <w:sz w:val="22"/>
        </w:rPr>
        <w:t>VEREADOR - PFL</w:t>
      </w:r>
      <w:r>
        <w:rPr>
          <w:sz w:val="26"/>
        </w:rPr>
        <w:tab/>
        <w:tab/>
        <w:tab/>
        <w:tab/>
        <w:tab/>
        <w:tab/>
        <w:tab/>
      </w:r>
      <w:r>
        <w:rPr>
          <w:sz w:val="24"/>
        </w:rPr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b/>
          <w:b/>
          <w:sz w:val="16"/>
        </w:rPr>
      </w:pPr>
      <w:r>
        <w:rPr>
          <w:b/>
          <w:sz w:val="16"/>
        </w:rPr>
        <w:t>Req04-04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6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3-05T13:02:00Z</dcterms:modified>
  <cp:revision>15</cp:revision>
  <dc:subject/>
  <dc:title/>
</cp:coreProperties>
</file>