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67/2004</w:t>
      </w:r>
    </w:p>
    <w:p>
      <w:pPr>
        <w:pStyle w:val="Normal"/>
        <w:spacing w:before="0" w:after="504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5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prática do esporte é fundamental no combate dos malefícios do sedentarismo, uma opção saudável na ocupação do tempo, além do desejo em se preservar a saúde em condições satisfatórias para o nosso cotidiano repleto de compromissos, que exigem pontualidade e prontidão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esporte é também lazer que agrega aprendizado de plena confraternização entre as pessoas e direciona a energia dos esportistas em eventos que produzem efeitos positivos tanto físicos quanto mentalmente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esporte é caracterizado por varias modalidades, das quais a natação, que é praticada com afinco por desportistas que não procuram somente lazer, mas uma forma que pode trazer muitas conquistas e vitórias aqueles que se dedicam a este exercício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s condições de temperaturas da nossa região, na maior parte do tempo, marcam altos valores na escala Celsius, tornando-se propicias para a pratica da natação e oportunas para atrair jovens e desenvolver eventos sociais, evitando que ociosos tomem caminhos anti-sociai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atual Administração Municipal valoriza tanto tais práticas, que vinha oferecendo o aprendizado e o treinamento de natação, ministrados por profissionais capacitados, no espaço físico das Faculdades Integradas FAFIBE, através do Departamento Municipal de Esportes, e recentemente conseguiu a liberação de Recursos do Orçamento Geral da Unido, entre a Caixa Econômica Federal e o nosso município, para a construção de quadra de tênis e piscina semi-olímpica na Feccib Velha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sta Administração recebeu bastante pressão dos Vereadores, que pode até levantar a bandeira de alguns deles, mas a bem da verdade ela está concretizando um sonho antigo da população. Sonho que poderia ter sido realizado por outras Administrações, mas não foi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recentemente lendo a Gazeta de Bebedouro do dia 17 de fevereiro p.p., encontrei na página 2 num espaço dedicado à “25 anos atrás”, uma manchete, em anexo, afirmando estar na mão do chefe do Executivo, um cheque de CR$ 500 mil recebido da Secretaria de Esporte e Turismo para dar início às obras de construção da piscina olímpica no Estádio Municipal “Sócrates Stamato”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tal manchete me chamou a atenção, pois era criança na época e por isso, assim como milhares de outros cidadãos bebedourenses que tiveram a graça de chegar vivos até aqui, senti-me penalizado pela não construção da piscina, meu objeto de desejo e que não pude usufruir, mas que agora, diante do que li, me faz sentir na carne um sonho roubado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8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embora se trate de um fato ocorrido há 25 anos atrás, creio ser sempre importante esclarecer as dúvidas que surjam, assim como nunca é tarde para se restabelecer a verdade.</w:t>
      </w:r>
    </w:p>
    <w:p>
      <w:pPr>
        <w:pStyle w:val="Normal"/>
        <w:spacing w:lineRule="exact" w:line="28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REQUEIRO </w:t>
      </w:r>
      <w:r>
        <w:rPr>
          <w:rFonts w:cs="Garamond" w:ascii="Garamond" w:hAnsi="Garamond"/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6"/>
        </w:rPr>
        <w:t>Mesa, após ouvir o Douto Plenário</w:t>
      </w:r>
      <w:r>
        <w:rPr>
          <w:sz w:val="28"/>
          <w:szCs w:val="26"/>
        </w:rPr>
        <w:t xml:space="preserve">, no sentido de que seja oficiado ao Exmo. Prefeito Municipal, Sr. Davi Peres Aguiar, para que através dos departamentos competentes, pesquise documentos que devem estar arquivados na Prefeitura e informe ao Legislativo tudo que for apurado referente ao artigo dedicado à 25 anos atrás, em anexo, cuja manchete é “500 mil cruzeiros para início das obras da piscina olímpica”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Quem era o Prefeito Municipal de nossa cidade em fevereiro de 1979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Existem em arquivos, dados que comprovem a veracidade dos fatos apresentados no artig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No caso da resposta ao item “2” for positiv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Em que se fundamentam tais fatos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Porque a sonhada piscina olímpica no Estádio Municipal “Sócrates Stamato” não foi concretizada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Em que obras foram utilizados os CR$ 500 mil que já estavam nas mãos do chefe do Executivo, recebidos da Secretaria de Esportes e Turism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No caso de nenhum documento ser encontrado, como a Administração atual vê juridicamente a falta desses documento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Bebedouro, Capital Nacional da Laranja, 02 de março de 2004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arlos Adalberto de Jesus Crivelari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VEREADOR – PT                                                                                           </w:t>
      </w:r>
      <w:r>
        <w:rPr>
          <w:sz w:val="22"/>
        </w:rPr>
        <w:t xml:space="preserve">           </w:t>
      </w:r>
      <w:r>
        <w:rPr>
          <w:b/>
          <w:bCs/>
        </w:rPr>
        <w:t xml:space="preserve">   </w:t>
      </w:r>
      <w:r>
        <w:rPr>
          <w:b/>
          <w:bCs/>
          <w:sz w:val="16"/>
        </w:rPr>
        <w:t>Req03-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2:58:00Z</dcterms:modified>
  <cp:revision>15</cp:revision>
  <dc:subject/>
  <dc:title/>
</cp:coreProperties>
</file>