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64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 que o Governo Federal vem firmando convênios e parcerias com as prefeituras, inclusive as  paulistas independentemente de questões partidárias, bastando somente que os municípios demonstrem interesse e cumpram todas as fases que antecedem à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Bebedouro também carece de parcerias entre o governo federal e 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ao Ministério das Cidades, Ministério da Previdência e Assistência Social, Ministério do Trabalho e Emprego e à Secretaria de Estado Especial do Conselho de Desenvolvimento Econômico e Social; para que informem sobre a realização de convênios ou parcerias que podem ser firmados entre os respectivos ministérios e respectiva secretaria com o nosso município; Se a Prefeitura Municipal de Bebedouro perdeu algum prazo para assinatura de convênio ou parceria; bem como quais os programas desenvolvidos  que podem ser aplicados em Bebedouro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Ângelo Desenso Filho ( Angelim )</w:t>
        <w:tab/>
        <w:tab/>
        <w:t>João Batista Bianchini ( Italiano )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VEREADOR – PP</w:t>
        <w:tab/>
        <w:tab/>
        <w:tab/>
        <w:tab/>
        <w:t>VEREADOR – 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hibaldo Brasil M. de Camar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- PTB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4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4:14:00Z</dcterms:modified>
  <cp:revision>15</cp:revision>
  <dc:subject/>
  <dc:title/>
</cp:coreProperties>
</file>