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 º65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dministração Pública é não somente  Governo, Poder Executivo, a complexa máquina administrativa, o pessoal que a movimenta, como também a atividade desenvolvida por esse  aparelhamento, que possibilita ao Estado o preenchimento de seus fins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controle é a fiscalização exercida sobre determinado alvo, de acordo com certos aspectos, visando averiguar o cumprimento do que já foi predeterminado, ou evidenciar eventuais desvios com fincas de correção. E mais controle da administração pública é a possibilidade de verificação, da efetiva correção na conduta gerencial de um poder, órgão ou autoridade, no escopo de garantir atuação conforme os modelos desejados e anteriormente planejados, gerando uma aferição sistemática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Constituição Federal, acompanhando a propensão mundial na procura de maior controle da Administração, dispôs que a fiscalização externa será exercida, mediante controle externo, pelo Congresso Nacional no âmbito da União, conforme </w:t>
      </w:r>
      <w:r>
        <w:rPr>
          <w:b/>
          <w:i/>
          <w:sz w:val="28"/>
        </w:rPr>
        <w:t>caput</w:t>
      </w:r>
      <w:r>
        <w:rPr>
          <w:sz w:val="28"/>
        </w:rPr>
        <w:t xml:space="preserve"> do artigo 70, e pelas Assembléias Legislativas nos Estados e pelas Câmaras de Vereadores nos Municípios, por força do art. 75 da mesma Carta Política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 o orçamento da Prefeitura Municipal de Bebedouro aprovado por esta casa no final do ano de 2003, previsto para ser aplicado no ano de 2004, é de aproximadamente R$ 85 milhões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siderando enfim</w:t>
      </w:r>
      <w:r>
        <w:rPr>
          <w:sz w:val="28"/>
        </w:rPr>
        <w:t>, que o governo federal efetuou um corte orçamentário da ordem de  R$ 4 bilhões a título de contingenciamen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REMOS na forma regimental, após ouvido o Douto Plenário desta Casa de Leis</w:t>
      </w:r>
      <w:r>
        <w:rPr>
          <w:sz w:val="28"/>
        </w:rPr>
        <w:t>, que seja oficiado ao Prefeito Municipal, Exmo. Sr. Davi Peres Aguiar para que, através do Departamento Financeiro da Prefeitura Municipal de Bebedouro, informe esta Casa Legislativa sobre o orçamento de 2004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- O corte orçamentário anunciado pelo governo federal irá atingir repasses da União ao município e por conseqüência, atingir o orçamento da Prefeitura Municipal de Bebedouro, para 200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- Se a resposta à pergunta anterior for positiva, qual o montante que deixará de ser repassado ao município, bem como quais as áreas da administração que atingidas, sofrerão redução de investi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9 de Fever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ão Batista Bianchini (Italiano)</w:t>
        <w:tab/>
        <w:tab/>
        <w:t>Angelo Desenso Filho (Angelim)</w:t>
      </w:r>
    </w:p>
    <w:p>
      <w:pPr>
        <w:pStyle w:val="Heading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EREADOR - PP</w:t>
        <w:tab/>
        <w:tab/>
        <w:t xml:space="preserve">  </w:t>
        <w:tab/>
        <w:tab/>
        <w:t xml:space="preserve">  VEREADOR – PP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Archibaldo Brasil Martinez de Camar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 xml:space="preserve">VEREADOR – PTB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16"/>
        </w:rPr>
        <w:t>Req 22/04-r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27T14:17:00Z</dcterms:modified>
  <cp:revision>16</cp:revision>
  <dc:subject/>
  <dc:title/>
</cp:coreProperties>
</file>