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/>
        <w:t>REQUERIMENTO Nº 62 /200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 Educação é uma das prioridades principais de qualquer programa sério de políticas públicas, que visam alcançar um desenvolvimento social satisfatório e um enobrecimento humano condizente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embora a Educação tenha relevante importância nas ações traçadas pelas políticas públicas e nem sempre se tem o resultado esperado, diante da difícil situação sócio-econômica por que passamos, onde é comum vivermos uma realidade, em que o “ganhar agora” prevalece sobre o “investir no amanhã”. E tal realidade motiva temas cruéis não só por resultar ignorância cultural, mas também por incitar inúmeras irregularidades sociai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a necessidade de se adequar o Ensino Superior às atuais condições sociais do país, visando principalmente a colocação dos estudantes no mercado de trabalho, na busca incessante de um reconhecimento da qualidade de seus formando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nosso município vem investindo no Ensino Superior, procurando multiplicar as opções de escolha viáveis aos munícipes, ao mesmo tempo em que abre possibilidades para o próprio desenvolvimento do município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o município tem procurado expandir o número de vagas e de cursos de nível superior, mas devemos reconhecer que com o crescimento populacional da cidade, ocorre também um desequilíbrio de vagas entre a oferta e a procur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o IMESB - Instituto Municipal de Ensino Superior de Bebedouro “VC” é uma prova feliz desse investimento, pois hoje é uma das instituições mais bem estruturada do município e goza de boa conceituação na cidade e região;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dentre os cursos mais recentes oferecidos pela IMESB estão o de Serviço Social e de Direito e, embora ambos tenham sido aprovados pelo MEC, ainda não são cursos reconhecidos, criando-se uma certa ansiedade entre os alunos que os cursam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</w:t>
      </w:r>
      <w:r>
        <w:rPr>
          <w:b/>
          <w:sz w:val="26"/>
        </w:rPr>
        <w:t>ainda</w:t>
      </w:r>
      <w:r>
        <w:rPr>
          <w:bCs/>
          <w:sz w:val="26"/>
        </w:rPr>
        <w:t xml:space="preserve"> que, para não pairar dúvidas sobre o reconhecimento dos novos cursos, nem sobre nobre instituição educacional e nem sobre o dever de ofício dos representantes desta Casa de Leis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,</w:t>
      </w:r>
      <w:r>
        <w:rPr>
          <w:bCs/>
          <w:sz w:val="26"/>
        </w:rPr>
        <w:t xml:space="preserve"> </w:t>
      </w:r>
      <w:r>
        <w:rPr>
          <w:b/>
          <w:sz w:val="26"/>
        </w:rPr>
        <w:t>nos termos regimentais</w:t>
      </w:r>
      <w:r>
        <w:rPr>
          <w:bCs/>
          <w:sz w:val="26"/>
        </w:rPr>
        <w:t>, para que seja oficiada a Diretoria do IMESB – Instituto Municipal de Ensino Superior de Bebedouro, para que informem a esta Casa de Leis, quanto aos cursos de Serviço Social e de Direito:</w:t>
      </w:r>
    </w:p>
    <w:p>
      <w:pPr>
        <w:pStyle w:val="Corpodetexto2"/>
        <w:rPr>
          <w:sz w:val="26"/>
        </w:rPr>
      </w:pPr>
      <w:r>
        <w:rPr>
          <w:sz w:val="26"/>
        </w:rPr>
        <w:t>1 – Quais as etapas necessárias para que tais cursos, aprovados pelo MEC, sejam também reconhecidos;</w:t>
      </w:r>
    </w:p>
    <w:p>
      <w:pPr>
        <w:pStyle w:val="Corpodetexto2"/>
        <w:rPr>
          <w:sz w:val="26"/>
        </w:rPr>
      </w:pPr>
      <w:r>
        <w:rPr>
          <w:sz w:val="26"/>
        </w:rPr>
        <w:t>2 – A instituição vem cumprindo todas as etapas exigidas pelo MEC, almejando no futuro, o reconhecimento dos respectivos cursos;</w:t>
      </w:r>
    </w:p>
    <w:p>
      <w:pPr>
        <w:pStyle w:val="Corpodetexto2"/>
        <w:rPr>
          <w:sz w:val="26"/>
        </w:rPr>
      </w:pPr>
      <w:r>
        <w:rPr>
          <w:sz w:val="26"/>
        </w:rPr>
        <w:t>3 –  Conforme ofício-resposta nº154/2003 enviado pela instituição, a contratação de professores é feita pela Lei de excepcional interesse público nº 3205, de 27/08/2002, mediante um processo seletivo, em que os candidatos passam por uma prova didática e uma análise de currículo. Em relação aos cursos de Direito e de Serviço Social, quantos são os que constituem o corpo docente? Enviando ainda, uma relação discriminada dos integrantes, além dos respectivos currículos e dos quesitos de titularidade.</w:t>
      </w:r>
    </w:p>
    <w:p>
      <w:pPr>
        <w:pStyle w:val="Corpodetexto2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6"/>
        </w:rPr>
        <w:t xml:space="preserve">Bebedouro, Capital Nacional da Laranja, 26 de fevereiro de 2004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/>
      </w:pPr>
      <w:r>
        <w:rPr/>
        <w:t>Celso Teixeira Romero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</w:t>
      </w:r>
      <w:r>
        <w:rPr>
          <w:b/>
          <w:bCs/>
          <w:sz w:val="22"/>
        </w:rPr>
        <w:t xml:space="preserve">VEREADOR – PFL                                                                          </w:t>
      </w:r>
    </w:p>
    <w:p>
      <w:pPr>
        <w:pStyle w:val="Heading5"/>
        <w:ind w:right="-81" w:hanging="0"/>
        <w:jc w:val="right"/>
        <w:rPr>
          <w:sz w:val="16"/>
        </w:rPr>
      </w:pPr>
      <w:r>
        <w:rPr>
          <w:sz w:val="16"/>
        </w:rPr>
        <w:t>Req06-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13:25:00Z</dcterms:modified>
  <cp:revision>14</cp:revision>
  <dc:subject/>
  <dc:title/>
</cp:coreProperties>
</file>