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3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14 de feverei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08/2005, de autoria do Vereador Rubens Marcondes de Oliveira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09/2005, de autoria do Vereador Luiz Roberto dos Santos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 10/2005, de autoria do Vereador Fábio Campanelli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0-27T14:05:00Z</cp:lastPrinted>
  <dcterms:modified xsi:type="dcterms:W3CDTF">2005-02-17T12:09:00Z</dcterms:modified>
  <cp:revision>54</cp:revision>
  <dc:subject/>
  <dc:title/>
</cp:coreProperties>
</file>