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QUERIMENTO Nº 59/2.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Administração Municipal cumpre várias atribuições, e nelas almeja sempre a eficiência das políticas tomadas e o bem-estar da população utilizando procedimentos administrativos viáveis e criativ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para prestar serviços, concluir atividades e obras que beneficiem e satisfaçam as necessidades dos munícipes é fundamental que a Administração Municipal disponha de ferramentas propícias, como é o caso de máquina para fabricação de tubos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 fabricação de tubos é muito importante para várias obras implantadas pela Administração Municipal, citando como exemplo, a canalização de córregos e a construção de galerias pluviais e afins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a produção de tubos, pelo menos aqueles utilizados para fiações elétricas podem ser produzidos com material reciclável, implicando em solução ao meio ambient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importância de se buscar informações junto à Administração Municipal sobre a fabricação e aquisição de tubos para a construção de obras em prol do município, a fim de melhor instruir os interessad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EIRO à Mesa, após ouvir o Douto Plenário</w:t>
      </w:r>
      <w:r>
        <w:rPr>
          <w:sz w:val="22"/>
        </w:rPr>
        <w:t>, no sentido de que seja oficiado ao Exmo. Prefeito Municipal, Sr. Davi Peres Aguiar, e ao Diretor do Departamento Municipal de Obras, Sr. Sérgio Luiz Cardoso, para que enviem ao Legislativo as seguintes informações referentes à fabricação de tubos para a construção de obras no município: 1 – Qual é a origem dos tubos utilizados pela Administração Municipal; 2 –Caso a Administração Municipal disponha de máquina para a fabricação de tubos, qual é o tipo de tubo fabricado pelo equipamento, para que finalidades são utilizadas e, ainda, são produzidos em quantidade suficiente para atender a demanda do município; 3 – Nas obras da Municipalidade, a Administração Municipal necessita adquirir outros tipos de tubo? E nesse caso, qual a forma de aquisição e quais são os custos anuais aos cofres públicos para o pagamento deste serviço; 4 – Na opinião da Administração Municipal, seria viável a aquisição de maquinário inerente para a fabricação diversificada dos tubos necessários? Nesse caso, existem estudo em andamento e qual a previsão de investimento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18 de fevereiro de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dro Leopoldino de Andr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VEREADOR - PL</w:t>
        <w:tab/>
        <w:tab/>
        <w:tab/>
        <w:tab/>
      </w:r>
      <w:r>
        <w:rPr>
          <w:b/>
          <w:bCs/>
          <w:sz w:val="24"/>
        </w:rPr>
        <w:tab/>
      </w:r>
      <w:r>
        <w:rPr>
          <w:b/>
          <w:bCs/>
          <w:sz w:val="26"/>
        </w:rPr>
        <w:tab/>
        <w:tab/>
        <w:tab/>
        <w:tab/>
      </w:r>
      <w:r>
        <w:rPr/>
        <w:t>Req0006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0T13:15:00Z</dcterms:modified>
  <cp:revision>14</cp:revision>
  <dc:subject/>
  <dc:title/>
</cp:coreProperties>
</file>