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_56/200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situação dos trabalhadores é assunto do momento, na nobre busca de se encontrar meios dignos e justos, que justifiquem uma reforma trabalhista que gere uma legislação viável para a class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diante do baixo índice de crescimento nacional, as ofertas de emprego são poucas para suprir o número de trabalhadores desempregados, agravando-se na medida em que, a cada dia, novos trabalhadores são lançados no mercado de trabalho, gerando uma condição sócio-econômica injusta e instável para a socie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diante da concorrência entre as empresas para ganhar mercado e crescer, via de regra, os cidadãos comuns acreditam que todas as oportunidades devem ser oferecidas às empresas de sua cidade e muitas vezes, desinformados, não entendem porque empresas de outras cidades prestam serviços na su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Empresa W.K.J EMPREENDIMENTOS IMOBILIÁRIOS LTDA, de Araraquara, vêm realizando as obras da Escola Municipal do Jardim Califórnia. E que muitas pessoas não entendem que nos processos de licitação, empresas de fora, legalmente, também têm o direito de participar e se não houverem vícios que caracterizem a ilegalidade pelo favorecimento, podem sair vencedoras no processo;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s políticos são os mais procurados, principalmente os Vereadores, que por estarem mais próximos da população, sentem as dúvidas que suscitam na comunidade, dentre as quais,  aquelas relacionadas com a prestação de serviços no município por empresas de outras ci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702" w:hanging="0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a importância de se buscar informações para melhor transparecer o contrato de prestação de serviços e assim, esclarecer corretamente os cidadãos da nossa cidad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remos à Mesa, após ouvir o Douto Plenário, nos termos regimentais</w:t>
      </w:r>
      <w:r>
        <w:rPr>
          <w:sz w:val="26"/>
        </w:rPr>
        <w:t>, para que oficie os sócios-proprietários da Empresa W.K.J EMPREENDIMENTOS IMOBILIÁRIOS LTDA, Sr(s) Warley Lopes da Silva e Manuel Richarte Gomez, para que informem a esta Casa de Leis, quanto aos serviços que a empresa vem prestando nas obras da Escola Municipal do Jardim Califór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Nos serviços que vêm sendo executados, são utilizados trabalhadores da cidade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Se a resposta à pergunta “1” for positiva, quantos e como são celebradas as contratações, se possível enviando cópias das guias de recolhimento do FGTS e INSS, referentes aos meses de janeiro e fevereiro de 2004, bem como, cópia do livro de registro contendo dados dos funcionários utilizados na ob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Se a resposta à pergunta “1” for negativa, ainda assim, qual a situação trabalhista dos funcionários, se possível enviando cópias das guias de recolhimento do FGTS e INSS, referentes aos meses de janeiro e fevereiro de 2004, bem como, cópia do livro de registro contendo dados dos funcionários utilizados na obr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 – Os salários pagos pela empresa seguem o piso estabelecido em dissídio coletivo? Se sim, é possível enviar cópia do acordo;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-  Qual o custo previsto da obra e quanto, em reais (R$), a empresa já recolheu de ISS e repassou a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6"/>
        </w:rPr>
        <w:t>Bebedouro, Capital Nacional da Laranja, 18 de fevereiro de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iz Carlos de Freitas                                                              Paulo Cesar dos Santos Alves</w:t>
      </w:r>
    </w:p>
    <w:p>
      <w:pPr>
        <w:pStyle w:val="Heading3"/>
        <w:tabs>
          <w:tab w:val="clear" w:pos="720"/>
          <w:tab w:val="left" w:pos="3080" w:leader="none"/>
        </w:tabs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VEREADOR - PT</w:t>
        <w:tab/>
        <w:t xml:space="preserve">                                                              VEREADOR PT</w:t>
      </w:r>
      <w:r>
        <w:rPr>
          <w:sz w:val="16"/>
        </w:rPr>
        <w:t xml:space="preserve">  </w:t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alter de Oliveira Cávoli</w:t>
      </w:r>
    </w:p>
    <w:p>
      <w:pPr>
        <w:pStyle w:val="Heading5"/>
        <w:ind w:right="-81" w:hanging="0"/>
        <w:jc w:val="center"/>
        <w:rPr/>
      </w:pPr>
      <w:r>
        <w:rPr/>
        <w:t>VEREADOR - PT</w:t>
      </w:r>
    </w:p>
    <w:p>
      <w:pPr>
        <w:pStyle w:val="Heading3"/>
        <w:tabs>
          <w:tab w:val="clear" w:pos="720"/>
          <w:tab w:val="left" w:pos="308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05-04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3:01:00Z</dcterms:modified>
  <cp:revision>14</cp:revision>
  <dc:subject/>
  <dc:title/>
</cp:coreProperties>
</file>