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/>
        <w:t>REQUERIMENTO Nº 53 /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setor leste do município vem crescendo consideravelmente e proporcionalmente ao número de habitantes, também cresce o número de moradias, de casas  comerciais, de indústrias e de estabelecimentos religiosos e de ensin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é de interesse público facilitar o acesso entre os Bairros, visto a necessária co-existência entre os habitantes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naquela região, atualmente, apesar da necessidade constante de locomoção de munícipes de um Bairro para o outro, alguns Bairros encontram-se isolados entre si, mais especificamente na região compreendida entre o Jardim das Acácias e o Residencial Centenário, sendo necessário que os munícipes percorram grandes distancias, quando, para diversos fins, precisam se locomover para o Bairro vizinh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Parque Ecológico divide estes Bairros e que, para encurtar o caminho entre ambos, os munícipes arrombaram o alambrado, que delimita o Parque nas ruas Luiz dos Santos (Jardim das Acácias) e Vasco Giglioli (Residencial Centenário), para utilizarem uma trilha paralela ao lago, que une os Bair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segundo informações, os munícipes, inclusive dos demais Bairros adjacentes, durante o dia e a noite, constantemente utilizam a referida trilha, a fim de diminuírem o percurso. No caso específico dos estudantes que fazem o percurso no período noturno, o fazem em grupos, por medo de serem molestados por indivíduos mal intencion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por ser uma via de passagem clandestina, não oferece nenhuma condição de segurança às pessoas que dela utilizam e que, por ser bastante utilizada, acaba por aumentar as possibilidades de r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este problema já foi pautado na Indicação nº 307/2001, que continha em anexo um abaixo-assinado com 725 (setecentos e vinte e cinco) assinaturas de moradores, estudantes, comerciantes dos Bairros e adjacências, além de outros munícipes que freqüentam a região, sem nenhuma providência ter sido tomada.  E posteriormente, através do Requerimento nº 286/2002, obtivemos como resposta em OEP/699/2002 anexada, que o Departamento de Engenharia e Obras estaria elaborando projeto, visando atender os anseios da população, viabilizando a execução de obras para a implantação de passagem pelo Parque Ecológico, interligando os bairros e preservando o meio ambiente, interesse de to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pós exaustivas reivindicações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os munícipes exigem a viabilização de uma via de acesso iluminada, interligando os Bairros Jardim das Acácias, Residencial Centenário e Alto da Boa Vista, justificando dentre os justos motivos alegados, a agilização do acesso ao Centro da cidade, via Avenida Pref. </w:t>
      </w:r>
      <w:r>
        <w:rPr>
          <w:rFonts w:cs="Arial" w:ascii="Arial" w:hAnsi="Arial"/>
          <w:sz w:val="24"/>
          <w:lang w:val="en-US"/>
        </w:rPr>
        <w:t>Edne José Piffer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,</w:t>
      </w:r>
      <w:r>
        <w:rPr>
          <w:rFonts w:cs="Arial" w:ascii="Arial" w:hAnsi="Arial"/>
          <w:sz w:val="24"/>
        </w:rPr>
        <w:t xml:space="preserve"> sejam oficiados o Prefeito Municipal, Exmo. Sr. Davi Peres Aguiar, e o Diretor do Departamento Municipal de Engenharia e Obras, Sr. Sérgio Luiz Cardoso, para que informem a este Legislativo quanto à passagem que interliga os bairros do setor leste, através do Parque Ecológic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Em que fase se encontra o projeto que vinha sendo elaborado pelo Departamento Municipal de Engenharia e Obras, conforme consta na OEP/699/2002 anexada, para atender a população dos bairros Jardim das Acácias, Jardim Centenário e adjacências, viabilizando a execução de obras para a implantação de passagem pelo Parque Ecológico, interligando-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Quais os serviços que constam do referido  projet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Se o projeto está pronto, porque ainda não foi concretiza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Se o motivo da não implantação for a falta de recursos financeiros, baseado no rol de serviços relacionados na questão “2”,  qual o custo previsto para a execução da ob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Este ano, cuja previsão orçamentária do município é significativamente maior que os outros anos, a  execução das obras serão realiz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Se a resposta à questão “6” for positiva, qual a previsão para ser execut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7 – Se a resposta à questão “6” for negativa, em que se just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7 de feverei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nadir Ribeiro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- PFL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Req02-04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48:00Z</dcterms:modified>
  <cp:revision>14</cp:revision>
  <dc:subject/>
  <dc:title/>
</cp:coreProperties>
</file>