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QUERIMENTO N º 51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Governo, Poder Executivo, a complexa máquina administrativa, o pessoal que a movimenta, como também a atividade desenvolvida por esse aparelhamento, que possibilita ao Estado o preenchimento de seus fins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 controle da Administração Pública é a possibilidade de verificação, da efetiva correção na conduta gerencial de um poder, órgão ou autoridade, no escopo de garantir atuação conforme os modelos desejados e anteriormente planejados, gerando uma aferição sistemát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o que preceitua o artigo 133 da Lei Orgânica do Município de Bebedour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iderando enfim</w:t>
      </w:r>
      <w:r>
        <w:rPr>
          <w:sz w:val="28"/>
        </w:rPr>
        <w:t xml:space="preserve"> que a Guarda Civil Municipal de Bebedouro é instituição que serve armada no cumprimento de suas atribuições, que aliás são de risco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à Mesa, na forma regimental, após ouvir o Douto Plenário</w:t>
      </w:r>
      <w:r>
        <w:rPr>
          <w:sz w:val="28"/>
        </w:rPr>
        <w:t xml:space="preserve">, que seja oficiado ao Comandante da Guarda Civil Municipal de Bebedouro, o Sr. Sérgio Murilo Gomes para que informe à esta Casa sobre as atividades da corporação em seu comando, enviando ao Legislativo a relação completa das ocorrências em que a Guarda Civil Municipal de Bebedouro foi empregada nos anos de 2001, 2002 e 2003, bem como cópia das mesm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 ( Italiano )</w:t>
        <w:tab/>
        <w:tab/>
        <w:t>Angelo Desenso Filho (Angelim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VEREADOR – PP</w:t>
        <w:tab/>
        <w:tab/>
        <w:tab/>
        <w:tab/>
        <w:tab/>
        <w:t>VEREADOR – PP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rchibaldo Brasil M. de Camargo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VEREADOR - PTB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eq 21/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2:41:00Z</dcterms:modified>
  <cp:revision>14</cp:revision>
  <dc:subject/>
  <dc:title/>
</cp:coreProperties>
</file>