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48/2003 – las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3 de dezembro de 2003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cópia da Moção nº 132/2003, de autoria dos Vereadores Paulo César dos Santos Alves e Walter de Oliveira Cávoli, aprovada em Sessão Ordinária realizada no dia 01 de dezembro do corrente ano. </w:t>
      </w:r>
    </w:p>
    <w:p>
      <w:pPr>
        <w:pStyle w:val="BodyText2"/>
        <w:ind w:firstLine="1440"/>
        <w:rPr>
          <w:b w:val="false"/>
          <w:b w:val="false"/>
          <w:bCs/>
        </w:rPr>
      </w:pPr>
      <w:r>
        <w:rPr>
          <w:b w:val="false"/>
          <w:bCs/>
        </w:rPr>
        <w:t>Sendo só para o momento, renovo protestos de elevada estima e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dney Berald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DO ESTADO DE SÃO PAULO        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SÃO PAULO – SP </w:t>
      </w:r>
    </w:p>
    <w:p>
      <w:pPr>
        <w:pStyle w:val="Normal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09T19:20:00Z</dcterms:modified>
  <cp:revision>15</cp:revision>
  <dc:subject/>
  <dc:title/>
</cp:coreProperties>
</file>