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QUERIMENTO Nº  43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recebimento das Cestas Básicas é uma conquista dos trabalhadores públicos municipais, que age favoravelmente no desempenho profissional de suas funções e no seu orçamento familiar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Lei Municipal n° 3121/2001 disciplina os critérios que garantem o recebimento das cestas básicas, preceituando parâmetros de comportamento profissional a serem seguidos pelos funcionários, sob a pena de perderem este direi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Lei determina em seu Art. 3º, que a distribuição será feita através da Central de Alimentação mediante apresentação de um vale específico a ser fornecido pelo Departamento Municipal de Recursos Human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s cestas básicas são distribuídas na Central de Alimentação, isto é, em um único ponto referencial. E muitos trabalhadores municipais, por não possuírem veículos próprios e/ou por residirem em localidades distantes, além do peso superior a 30 kg da cesta, utilizam como transporte os serviços de moto-taxi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recentemente a Guarda Municipal flagrou elementos fraudando a Cozinha Piloto com holerites clonados para retirar cestas básicas, utilizando como transporte os serviços de moto-taxistas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Requerimento nº 23/2003 enviado por esta Casa, solicitava cópias de procedimentos administrativos instaurados pelo Poder Executivo, para apurar irregularidades, inclusive referentes ao desvio de cestas básicas da Cozinha Piloto, e em resposta, através da OEP/121/2003/wrc com cópia anexada, o Executivo facultou a análise e extração de cópias dos feitos, junto ao Departamento Municipal competente, à demonstração de interesse dos requerentes, uma vez que ainda investigav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posteriormente foi enviado o Requerimento nº 183/2003 para pedir informações referentes à entrega da cesta básica e recebeu como resposta, através do Ofício também anexado, que descentralizar a distribuição aumentaria a possibilidade de danifica-las, extravia-las, molha-las e desfalca-las e que, o sistema estava indo muito bem, demonstrando total controle da situação. Entretanto, os fatos atuais demonstram que n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>,</w:t>
      </w:r>
      <w:r>
        <w:rPr>
          <w:b/>
          <w:bCs/>
          <w:sz w:val="26"/>
        </w:rPr>
        <w:t xml:space="preserve"> nos termos regimentais,</w:t>
      </w:r>
      <w:r>
        <w:rPr>
          <w:sz w:val="26"/>
        </w:rPr>
        <w:t xml:space="preserve"> que seja oficiado o Prefeito Municipal, Exmo. Sr. Davi Peres Aguiar, o Diretor do  Departamento de Recursos Humanos, Sr. Antonio Valdo Rodrigues e o Encarregado Geral da Central de Alimentação, Sr. Ladislau Aloísio Michelan, para que informem ao Legislativo, quanto ao controle das cestas básicas distribuídas aos funcionários públicos municipais e os eventuais desfalques no seu estoque: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1 – </w:t>
      </w:r>
      <w:r>
        <w:rPr>
          <w:sz w:val="26"/>
        </w:rPr>
        <w:t>Quanto às Cestas Básicas, o que ficou apurado no Inquérito Administrativo citado na OEP/121/2003/wrc anexada;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 xml:space="preserve"> – Conforme ofício-resposta ao Requerimento nº 183/2003, também anexada, foi afirmado que a média de cestas básicas não recebidas pelos funcionários é de 85 unidades! Esta é a média de cestas básicas que ficam armazenadas em estoque...E qual o destino destas cestas; 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 xml:space="preserve"> – Segundo a investigação policial, em trâmite, a denúncia se originou a partir do flagrante da Guarda Municipal, houve por parte dos responsáveis  pela Cozinha Piloto alguma 7providência, movida pela suspeita de baixa no estoque em relação à média de cestas básicas; </w:t>
      </w:r>
    </w:p>
    <w:p>
      <w:pPr>
        <w:pStyle w:val="Normal"/>
        <w:jc w:val="both"/>
        <w:rPr/>
      </w:pPr>
      <w:r>
        <w:rPr>
          <w:b/>
          <w:bCs/>
          <w:sz w:val="26"/>
        </w:rPr>
        <w:t>4</w:t>
      </w:r>
      <w:r>
        <w:rPr>
          <w:sz w:val="26"/>
        </w:rPr>
        <w:t xml:space="preserve"> – A Lei nº 3121/2001 determina que as cestas sejam retiradas através de vale especial, porque então a retirada está sendo feita via apresentação de holerites; </w:t>
      </w:r>
    </w:p>
    <w:p>
      <w:pPr>
        <w:pStyle w:val="Normal"/>
        <w:jc w:val="both"/>
        <w:rPr/>
      </w:pPr>
      <w:r>
        <w:rPr>
          <w:b/>
          <w:bCs/>
          <w:sz w:val="26"/>
        </w:rPr>
        <w:t>5</w:t>
      </w:r>
      <w:r>
        <w:rPr>
          <w:sz w:val="26"/>
        </w:rPr>
        <w:t xml:space="preserve"> – A Administração acredita que a retirada das cestas básicas, via holerite, seja a maneira mais segura; </w:t>
      </w:r>
      <w:r>
        <w:rPr>
          <w:b/>
          <w:bCs/>
          <w:sz w:val="26"/>
        </w:rPr>
        <w:t xml:space="preserve">se sim, </w:t>
      </w:r>
      <w:r>
        <w:rPr>
          <w:sz w:val="26"/>
        </w:rPr>
        <w:t xml:space="preserve">estando em desacordo com o que a lei determina, não precisaria ser apresentado novo projeto, alterando o Art. 3º da Lei nº 3121;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6 – </w:t>
      </w:r>
      <w:r>
        <w:rPr>
          <w:sz w:val="26"/>
        </w:rPr>
        <w:t>Se a resposta ao item anterior for “não”, qual a sugestão da Administração e o que precisa ser feito para regulariza-l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2 de fever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chibaldo Brasil Martinez de Camargo</w:t>
      </w:r>
    </w:p>
    <w:p>
      <w:pPr>
        <w:pStyle w:val="TextBody"/>
        <w:rPr/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VEREADOR - PTB</w: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4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3T11:40:00Z</dcterms:modified>
  <cp:revision>15</cp:revision>
  <dc:subject/>
  <dc:title/>
</cp:coreProperties>
</file>