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45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Federal vem firmando convênios e parcerias com as prefeituras, inclusive as 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também carece de parcerias entre o governo feder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o Ministro do Ministério da Justiça, Exmo. Sr. Marcio Thomas Bastos, solicitando para que, através de sua Secretaria Nacional de Segurança Pública, nos informe sobre o Sistema Único de Segurança Pública – SUSP, quanto aos critérios estabelecidos e as providências necessárias para que Bebedouro integre o SUSP e comece a receber recursos do Fundo Nacional de Segurança Pública. E ainda, nos informe se a Prefeitura Municipal de Bebedouro perdeu algum prazo para assinatura de convênio ou parceria com o respectivo minis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Batista Bianchini ( Italiano)</w:t>
        <w:tab/>
        <w:tab/>
        <w:t>Angelo Desenso filho (Angelim )</w:t>
      </w:r>
    </w:p>
    <w:p>
      <w:pPr>
        <w:pStyle w:val="Heading1"/>
        <w:ind w:firstLine="70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VEREADOR – PP</w:t>
        <w:tab/>
        <w:tab/>
        <w:tab/>
        <w:tab/>
        <w:t>VEREADOR – P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chibaldo Brasil M. de Camar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- PTB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Req 19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1:49:00Z</dcterms:modified>
  <cp:revision>15</cp:revision>
  <dc:subject/>
  <dc:title/>
</cp:coreProperties>
</file>