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 º 44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dministração Pública é não somente  Governo, Poder Executivo, a complexa máquina administrativa, o pessoal que a movimenta, como também a atividade desenvolvida por esse  aparelhamento, que possibilita ao Estado o preenchimento de seus fin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trole é a fiscalização exercida sobre determinado alvo, de acordo com certos aspectos, visando averiguar o cumprimento do que já foi predeterminado, ou evidenciar eventuais desvios com fincas de correção. E mais controle da administração pública é a possibilidade de verificação, da efetiva correção na conduta gerencial de um poder, órgão ou autoridade, no escopo de garantir atuação conforme os modelos desejados e anteriormente planejados, gerando uma aferição sistemát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nstituição Federal, acompanhando a propensão mundial na procura de maior controle da Administração, dispôs que a fiscalização externa será exercida, mediante controle externo, pelo Congresso Nacional no âmbito da União, conforme </w:t>
      </w:r>
      <w:r>
        <w:rPr>
          <w:b/>
          <w:i/>
          <w:sz w:val="28"/>
        </w:rPr>
        <w:t>caput</w:t>
      </w:r>
      <w:r>
        <w:rPr>
          <w:sz w:val="28"/>
        </w:rPr>
        <w:t xml:space="preserve"> do artigo 70, e pelas Assembléias Legislativas nos Estados e pelas Câmaras de Vereadores nos Municípios, por força do art. 75 da mesma Carta Polít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  que o Governo Federal vem firmando convênios e parcerias com as prefeituras, inclusive as  paulistas independentemente de questões partidárias, bastando somente que os municípios demonstrem interesse e cumpram todas as fases que antecedem à assinatura desses convêni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</w:t>
      </w:r>
      <w:r>
        <w:rPr>
          <w:sz w:val="28"/>
        </w:rPr>
        <w:t>, que Bebedouro também carece de parcerias entre o governo federal e o municip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REMOS na forma regimental, após ouvir o Douto Plenário desta Casa de Leis</w:t>
      </w:r>
      <w:r>
        <w:rPr>
          <w:sz w:val="28"/>
        </w:rPr>
        <w:t>, que seja oficiado à Ministra da Secretaria Especial para Políticas de Promoção da Igualdade Racial, Exma. Srª. Matilde Ribeiro,  e à Ministra da Secretaria Especial de Políticas para as Mulheres, Exma. Srª. Nilcéia Freire, para que nos informem sobre os atuais programas desenvolvidos em suas áreas, que permitam a realização de convênios ou parcerias com o nosso município. E se possível, também nos informar se a Prefeitura Municipal de Bebedouro perdeu algum prazo para assinatura de convênio ou parceria com as respectivas secretarias espec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9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ngelo Desenso Filho ( Angelim )</w:t>
        <w:tab/>
        <w:tab/>
        <w:tab/>
        <w:t>João Batista Bianchini ( Italiano)</w:t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READOR - PP</w:t>
        <w:tab/>
        <w:tab/>
        <w:t xml:space="preserve">  </w:t>
        <w:tab/>
        <w:tab/>
        <w:tab/>
        <w:t xml:space="preserve">  VEREADOR – PP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Req13/04-r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3T11:48:00Z</dcterms:modified>
  <cp:revision>15</cp:revision>
  <dc:subject/>
  <dc:title/>
</cp:coreProperties>
</file>