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sz w:val="32"/>
          <w:u w:val="single"/>
        </w:rPr>
      </w:pPr>
      <w:r>
        <w:rPr>
          <w:rFonts w:cs="Arial" w:ascii="Arial" w:hAnsi="Arial"/>
          <w:b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sz w:val="32"/>
          <w:u w:val="single"/>
        </w:rPr>
      </w:pPr>
      <w:r>
        <w:rPr>
          <w:rFonts w:cs="Arial" w:ascii="Arial" w:hAnsi="Arial"/>
          <w:b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sz w:val="32"/>
          <w:u w:val="single"/>
        </w:rPr>
      </w:pPr>
      <w:r>
        <w:rPr>
          <w:rFonts w:cs="Arial" w:ascii="Arial" w:hAnsi="Arial"/>
          <w:bCs w:val="false"/>
          <w:sz w:val="32"/>
          <w:u w:val="single"/>
        </w:rPr>
        <w:t xml:space="preserve">REQUERIMENTO Nº  41 / 2004    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bCs/>
          <w:sz w:val="25"/>
        </w:rPr>
        <w:t>a necessidade de reajustes salariais condizentes ao custo de vida em elevação constante, que onera o orçamento e o poder de compra dos trabalhadores, atingindo sobremaneira a sua qualidade de vida e por conseqüência, a produtividade no trabalho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</w:rPr>
        <w:t xml:space="preserve"> </w:t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bCs/>
          <w:sz w:val="25"/>
        </w:rPr>
        <w:t xml:space="preserve">que as condições sócio-econômicas por que passamos atingem trabalhadores públicos e privados por todo o país, submetendo-os, na difícil mas, imprescindível relação empregador-empregado, a acordos muitas vezes injustos de negociação, que muitas vezes acabam ferindo as próprias leis trabalhistas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as autoridades públicas devem procurar alternativas que produzam resultados favoráveis de acesso ao trabalho com salários dignos de sobrevivência. E devem agir com austeridade sempre, mas procurando oferecer ao funcionalismo público as dignas condições que desejam para as demais classes de  trabalhadores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quando dentro de uma mesma área poucos são beneficiados, a tendência é criar frustração e descontentamen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>que o IMESB – Instituto Municipal de Ensino Superior de Bebedouro é uma autarquia municipal que muito nos honra e que, com a recente integração do curso de Direito, muito nos orgulhou. Entretanto é necessário regulamentar pendências e por isso, foi enviado Projeto de Lei ao Legislativo criando grupo de trabalho e suplementação de verba para pagamento de pessoal contratad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a forma como o projeto foi apresentado provocou reação tanto em autoridades políticas como também nas autoridades e servidores de outros cursos do Instituto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a necessária condição de igualdade entre os níveis de todos os cursos oferecidos pela autarquia e a possibilidade de aumento real em sua receita, a partir do recente Curso de Direito e pelo empreendimento equilibrado dos demais cursos. E se apresentadas propostas possíveis e viáveis, que justifiquem a concessão de aumento nos vencimentos do corpo docente em geral, vai facilitar negociações e a concretização das metas desejáveis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uma Comissão formada por Vereadores, por membros do Poder Executivo e por membros da Instituição, têm representatividade social e pode encontrar alternativas ponderadas, justas e possíveis, que caracterizem nossa preocupação quanto a real necessidade da revisão dos salários dos professores e funcionários da Instituiçã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 xml:space="preserve">REQUEREMOS à Mesa, após ouvir o Douto Plenário, nos termos regimentais, </w:t>
      </w:r>
      <w:r>
        <w:rPr>
          <w:rFonts w:cs="Arial" w:ascii="Arial" w:hAnsi="Arial"/>
          <w:bCs/>
          <w:sz w:val="25"/>
        </w:rPr>
        <w:t xml:space="preserve">que seja oficiado o Presidente da Câmara Municipal, Exmo. Sr. Carlos Alberto Corrêa Orpham, para que implante uma comissão mista de 06 (seis) integrantes, a ser formada por dois Vereadores, representando o Legislativo, e a convite, dois representantes do Poder Executivo e outros dois representantes do IMESB-VC, objetivando discutir e apresentar propostas referentes aos salários dos funcionários e professores do IMESB-VC. </w:t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5"/>
        </w:rPr>
        <w:t>Bebedouro, Capital Nacional da Laranja, 10 de fevereiro de 2004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Walter de Oliveira Cávoli      Carlos Adalberto de Jesus Crivelari     Luiz Carlos de Freitas     </w:t>
      </w:r>
    </w:p>
    <w:p>
      <w:pPr>
        <w:pStyle w:val="Heading2"/>
        <w:rPr>
          <w:bCs w:val="false"/>
        </w:rPr>
      </w:pPr>
      <w:r>
        <w:rPr>
          <w:rFonts w:eastAsia="Arial"/>
          <w:bCs w:val="false"/>
        </w:rPr>
        <w:t xml:space="preserve">          </w:t>
      </w:r>
      <w:r>
        <w:rPr>
          <w:bCs w:val="false"/>
        </w:rPr>
        <w:t>VEREADOR – PT                      VEVERADOR – PT                            VEREADOR – 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81" w:hanging="0"/>
        <w:rPr/>
      </w:pPr>
      <w:r>
        <w:rPr>
          <w:rFonts w:eastAsia="Arial"/>
        </w:rPr>
        <w:t xml:space="preserve">        </w:t>
      </w:r>
      <w:r>
        <w:rPr/>
        <w:t xml:space="preserve">Carlos Alberto Corrêa Orpham                              Paulo Cesar dos Santos Alves </w:t>
      </w:r>
    </w:p>
    <w:p>
      <w:pPr>
        <w:pStyle w:val="Heading5"/>
        <w:ind w:right="-81" w:hanging="0"/>
        <w:rPr/>
      </w:pPr>
      <w:r>
        <w:rPr>
          <w:rFonts w:eastAsia="Arial"/>
        </w:rPr>
        <w:t xml:space="preserve">                      </w:t>
      </w:r>
      <w:r>
        <w:rPr>
          <w:bCs w:val="false"/>
        </w:rPr>
        <w:t>VEREADOR – PT                                                    VEREADOR – 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81" w:hanging="0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Cleyde do Espírito Santo   Pedro Leopoldino de Andrade    Wilson Antonio Riguetto</w:t>
      </w:r>
    </w:p>
    <w:p>
      <w:pPr>
        <w:pStyle w:val="Heading5"/>
        <w:ind w:right="-81" w:hanging="0"/>
        <w:rPr>
          <w:bCs w:val="false"/>
        </w:rPr>
      </w:pPr>
      <w:r>
        <w:rPr>
          <w:rFonts w:eastAsia="Arial"/>
          <w:bCs w:val="false"/>
        </w:rPr>
        <w:t xml:space="preserve">        </w:t>
      </w:r>
      <w:r>
        <w:rPr>
          <w:bCs w:val="false"/>
        </w:rPr>
        <w:t>VEREADORA – PTB                   VEREADOR – PL                       VEREADOR - PP</w:t>
      </w:r>
    </w:p>
    <w:p>
      <w:pPr>
        <w:pStyle w:val="Heading5"/>
        <w:ind w:right="-81" w:hanging="0"/>
        <w:rPr>
          <w:bCs w:val="false"/>
        </w:rPr>
      </w:pPr>
      <w:r>
        <w:rPr>
          <w:bCs w:val="false"/>
        </w:rPr>
      </w:r>
    </w:p>
    <w:p>
      <w:pPr>
        <w:pStyle w:val="Heading5"/>
        <w:ind w:right="-81" w:hanging="0"/>
        <w:rPr>
          <w:bCs w:val="false"/>
        </w:rPr>
      </w:pPr>
      <w:r>
        <w:rPr>
          <w:bCs w:val="false"/>
        </w:rPr>
      </w:r>
    </w:p>
    <w:p>
      <w:pPr>
        <w:pStyle w:val="Heading5"/>
        <w:ind w:right="-81" w:hanging="0"/>
        <w:rPr>
          <w:bCs w:val="false"/>
        </w:rPr>
      </w:pPr>
      <w:r>
        <w:rPr>
          <w:bCs w:val="false"/>
        </w:rPr>
      </w:r>
    </w:p>
    <w:p>
      <w:pPr>
        <w:pStyle w:val="Heading5"/>
        <w:ind w:right="-81" w:hanging="0"/>
        <w:rPr>
          <w:bCs w:val="false"/>
        </w:rPr>
      </w:pPr>
      <w:r>
        <w:rPr>
          <w:bCs w:val="false"/>
        </w:rPr>
      </w:r>
    </w:p>
    <w:p>
      <w:pPr>
        <w:pStyle w:val="Heading5"/>
        <w:ind w:right="-81" w:hanging="0"/>
        <w:rPr>
          <w:bCs w:val="false"/>
        </w:rPr>
      </w:pPr>
      <w:r>
        <w:rPr>
          <w:bCs w:val="false"/>
        </w:rPr>
      </w:r>
    </w:p>
    <w:p>
      <w:pPr>
        <w:pStyle w:val="Heading5"/>
        <w:ind w:right="-81" w:hanging="0"/>
        <w:rPr>
          <w:bCs w:val="false"/>
        </w:rPr>
      </w:pPr>
      <w:r>
        <w:rPr>
          <w:bCs w:val="false"/>
        </w:rPr>
      </w:r>
    </w:p>
    <w:p>
      <w:pPr>
        <w:pStyle w:val="Heading5"/>
        <w:ind w:right="-81" w:hanging="0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Irene Maria Marangoni Minholo                  Archibaldo Brasil Martinez de Camargo</w:t>
      </w:r>
    </w:p>
    <w:p>
      <w:pPr>
        <w:pStyle w:val="Heading5"/>
        <w:ind w:right="-81" w:hanging="0"/>
        <w:rPr>
          <w:bCs w:val="false"/>
        </w:rPr>
      </w:pPr>
      <w:r>
        <w:rPr>
          <w:rFonts w:eastAsia="Arial"/>
          <w:bCs w:val="false"/>
        </w:rPr>
        <w:t xml:space="preserve">        </w:t>
      </w:r>
      <w:r>
        <w:rPr>
          <w:bCs w:val="false"/>
        </w:rPr>
        <w:t xml:space="preserve">VEREADORA – PMDB                                               VEREADOR - PTB                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1-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2T22:00:00Z</dcterms:modified>
  <cp:revision>14</cp:revision>
  <dc:subject/>
  <dc:title/>
</cp:coreProperties>
</file>