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QUERIMENTO Nº  37/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 xml:space="preserve">que dos grandes males que acometem o nosso país, as discrepâncias existentes nas oportunidades para uma boa Educação, para um bom atendimento à saúde e para o acesso ao trabalho, são fatos que, através dos flagelos da fome, das epidemias e do desemprego, geram enorme pobreza, criando instabilidade e destacando a desigualdade na sociedade brasileira; 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tualmente vivemos uma séria crise econômica, que abala as estruturas de nossas famílias e, por conseqüência, a sociedade de um modo geral, multiplicando-se o número de famílias carentes, que vêem no amparo do próximo e nas ações sociais públicas meios para enfrentar estes problemas, senão condignamente pelo menos com honestidade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este amparo deve ser almejado pela somatória de esforços dos governos, das organizações não-governamentais e das comunidades, visando amenizar as desigualdades dos cidadãos menos favorecidos, vitimados pela insatisfação de suas necessidades básicas, teoricamente garantidas pela Constituição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, na tentativa de suprir ao menos as necessidades básicas primárias, enquanto não se definem políticas públicas mais eficientes e justas de combate, o Poder Público, principalmente o municipal, por estar mais próximo dos problemas, deve usar de criatividade perante a falta de recursos, utilizando eficientemente as ferramentas disponíveis para os devidos fins, além das entidades existentes e da iniciativa privada, interessadas em participar, procurando prestar uma assistência adequada e oferecendo condições viáveis para que os esforços  se concretizem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Administração Municipal dispõe de departamento próprio que deve estar presente e praticar uma política progressiva, tem promovido reuniões e a participação das famílias dos jovens atendidos, visando integrar filhos e pais, fortalecendo a estrutura familiar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ste processo deve envolver também profissionalização, pois pode refletir num futuro trabalho e por conseqüência, na auto-sustentação dos envolvidos e de suas famílias</w:t>
      </w:r>
      <w:r>
        <w:rPr>
          <w:bCs/>
          <w:sz w:val="26"/>
        </w:rPr>
        <w:t>;</w:t>
      </w:r>
    </w:p>
    <w:p>
      <w:pPr>
        <w:pStyle w:val="Heading4"/>
        <w:ind w:right="-70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4"/>
        <w:ind w:right="-702" w:hanging="0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que nesse direcionamento o município desenvolveu trabalhos interessantes como a mini-padaria no projeto de 07 a 14 anos, no Residencial União, e também com a marcenaria no CSU “Hely Simões”. Entretanto, ao menos nestes locais, o trabalho não vem tendo continuidade;</w:t>
      </w:r>
    </w:p>
    <w:p>
      <w:pPr>
        <w:pStyle w:val="Heading4"/>
        <w:ind w:right="-702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 desativação de trabalhos dessa ordem significa um retrocesso na busca do objetivo social, pois muito temos a fazer pelas nossas crianças e pelas suas famílias, para que possamos formar bons cidadãos e almejar, de fato, uma sociedade mais equilibrada e um futuro melhor para nossa cidad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>nas formas regimentais,</w:t>
      </w:r>
      <w:r>
        <w:rPr>
          <w:sz w:val="26"/>
        </w:rPr>
        <w:t xml:space="preserve"> que seja oficiado o Exmo. Prefeito Municipal Sr. Davi Peres Aguiar, e a Diretora Municipal de Promoção e Assistência Social, Srª. Adriana Simões Batista, para que informem a essa Casa de Leis sobre os trabalhos desenvolvidos pela Administração para integrar os jovens atendidos à suas famílias e à sociedade, através, principalmente, do aperfeiçoamento profissional</w:t>
      </w:r>
      <w:r>
        <w:rPr>
          <w:sz w:val="23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Quais os programas desenvolvidos pela Administração, que visem a integração familiar e o desenvolvimento de uma atividade profissional;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 caso específico do Residencial União, porque o trabalho da mini-padaria foi desativado e qual o destino dado aos equipamentos que eram utilizados no programa de 07 a 14 anos, pelas crianças atendidas e suas mãe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 caso específico do CSU “Hely Simões”, porque o trabalho da marcenaria foi desativado e qual o destino dado aos equipamentos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mo a Administração vem atendendo atualmente as crianças que estavam envolvidas nos programas que eram desenvolvidos no Residencial União e no CSU “Hely Simões”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Quais os critérios utilizados pela Administração para se decidir pelo cancelamento ou interrupção ou transferência de local, de um projeto implantado e em andamento;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Bebedouro, Capital Nacional da Laranja, 05 de fevereiro de 2004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b w:val="false"/>
          <w:b w:val="false"/>
          <w:bCs w:val="false"/>
          <w:caps/>
          <w:sz w:val="23"/>
        </w:rPr>
      </w:pPr>
      <w:r>
        <w:rPr>
          <w:b w:val="false"/>
          <w:bCs w:val="false"/>
          <w:caps/>
          <w:sz w:val="23"/>
        </w:rPr>
        <w:t>Archibaldo Brasil Martinez de camargo</w:t>
      </w:r>
    </w:p>
    <w:p>
      <w:pPr>
        <w:pStyle w:val="Heading2"/>
        <w:jc w:val="both"/>
        <w:rPr>
          <w:caps/>
          <w:sz w:val="23"/>
        </w:rPr>
      </w:pPr>
      <w:r>
        <w:rPr>
          <w:rFonts w:eastAsia="Arial"/>
          <w:caps/>
          <w:sz w:val="23"/>
        </w:rPr>
        <w:t xml:space="preserve">                            </w:t>
      </w:r>
      <w:r>
        <w:rPr>
          <w:caps/>
          <w:sz w:val="23"/>
        </w:rPr>
        <w:t>VEREADOR – Ptb</w:t>
      </w:r>
    </w:p>
    <w:p>
      <w:pPr>
        <w:pStyle w:val="Normal"/>
        <w:rPr>
          <w:caps/>
          <w:sz w:val="23"/>
        </w:rPr>
      </w:pPr>
      <w:r>
        <w:rPr>
          <w:caps/>
          <w:sz w:val="23"/>
        </w:rPr>
      </w:r>
    </w:p>
    <w:p>
      <w:pPr>
        <w:pStyle w:val="Heading5"/>
        <w:ind w:right="-81" w:hanging="0"/>
        <w:rPr/>
      </w:pPr>
      <w:r>
        <w:rPr/>
        <w:t>Req0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3T18:02:00Z</dcterms:modified>
  <cp:revision>17</cp:revision>
  <dc:subject/>
  <dc:title/>
</cp:coreProperties>
</file>