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REQUERIMENTO Nº    35     /2004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r. Presidente,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a importância sócio-econômica da agricultura para o nosso município e  região e a responsabilidade política/social que temos em oferecer melhorias para o seu desenvolvimento, direcionando políticas públicas específicas e uma boa manutenção das estradas rurais, para permitir boa acessibilidade às propriedades rurais existentes em suas delimitações, do escoamento da sua produção e aos municípios próximos, por elas interligado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as estradas rurais exercem função primordial para o desenvolvimento das cidades a elas interligadas e, toda ação política-administrativa tomada no intuito de melhorar as condições do tráfego atinge sobremaneira milhares de pessoas e reflete na economia da regiã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nosso município possui diversas propriedades rurais cuja maioria são de pequeno porte, mas que somam significativamente na produtividade agrícola e na economia local,  além de serem fonte de subsistência para inúmeras famílias bebedourense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muitas propriedades rurais são de pequeno porte e seus proprietários nelas trabalham com as suas famílias na produção, mas residem na área urbana, devido à proximidade com a cidade e as vantagens que ela oferece. Portanto, diariamente, pelo menos duas vezes por dia, utilizam as estradas rurais para acessarem suas propriedade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diante de sua importância e pressionados pela população, os poderes Legislativo e Executivo Municipal, têm, insistentemente, somado esforços junto aos órgãos  do Governo do Estado de São Paulo e Deputados Estaduais, no sentido de se buscar melhorias para essas estrada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muitas dessas estradas possuem pontes que possibilitam sua continuidade sobre obstáculos naturais. Entretanto muitas delas se encontram em estado bastante precário, comprometendo a segurança dos usuários e o escoamento dos produtos agrícolas produzidos na região;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cientes das condições em que as pontes se encontram o Executivo apresentou o Projeto de Lei nº 81/2001 que o autoriza a celebrar convênio com o Governo do Estado de São Paulo, através da Secretaria de Agricultura e Abastecimento, objetivando a aquisição de pontes metálicas a serem implantadas nas estradas rurais do município, uma vez que as existentes (de madeira) necessitam ser trocadas. E o Legislativo prontamente aprovou o projeto, que foi promulgado pela Lei nº 3098, de 05 de setembro de 2003;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ind w:right="-702" w:hanging="0"/>
        <w:rPr/>
      </w:pPr>
      <w:r>
        <w:rPr>
          <w:sz w:val="26"/>
        </w:rPr>
        <w:t xml:space="preserve">Considerando </w:t>
      </w:r>
      <w:r>
        <w:rPr>
          <w:b w:val="false"/>
          <w:bCs w:val="false"/>
          <w:sz w:val="26"/>
        </w:rPr>
        <w:t>que conforme consta na OEP/0720/2001/na anexada ao projeto, a precariedade das pontes existentes (de Madeira) justifica a iniciativa, pois coloca em riscos os usuários, principalmente aqueles que delas se utilizam para o escoamento dos produtos agrícolas em toda região, com cargas que comprometem a estrutura das referidas pontes;</w:t>
      </w:r>
    </w:p>
    <w:p>
      <w:pPr>
        <w:pStyle w:val="Heading4"/>
        <w:ind w:right="-70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ainda, </w:t>
      </w:r>
      <w:r>
        <w:rPr>
          <w:sz w:val="26"/>
        </w:rPr>
        <w:t xml:space="preserve">estamos em fevereiro de 2004, as pontes metálicas até o momento não vieram, e os proprietários e usuários das estradas rurais reivindicam as melhorias necessárias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REQUEIRO à Mesa, na forma regimental, após ouvido o Douto Plenário desta Casa de leis</w:t>
      </w:r>
      <w:r>
        <w:rPr>
          <w:sz w:val="26"/>
        </w:rPr>
        <w:t>, que seja oficiado o Prefeito Municipal, Exmo. Sr. Davi Peres Aguiar, para que informe ao Legislativo, sobre o Convênio com o Estado de São Paulo, através da Secretaria de Agricultura e Abastecimento, autorizado pela Lei nº 3098, de 05 de setembro de 2002, objetivando a aquisição de pontes metálicas para as estradas rurais do município de Bebedouro:</w:t>
      </w:r>
    </w:p>
    <w:p>
      <w:pPr>
        <w:pStyle w:val="Normal"/>
        <w:jc w:val="both"/>
        <w:rPr/>
      </w:pPr>
      <w:r>
        <w:rPr>
          <w:sz w:val="26"/>
        </w:rPr>
        <w:t xml:space="preserve">1 – O Convênio objeto da Lei nº 3098/2001 </w:t>
      </w:r>
      <w:r>
        <w:rPr>
          <w:b/>
          <w:bCs/>
          <w:i/>
          <w:iCs/>
          <w:sz w:val="26"/>
        </w:rPr>
        <w:t>foi assinado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 xml:space="preserve">2 – Caso a resposta ao item anterior seja pela afirmativa, </w:t>
      </w:r>
      <w:r>
        <w:rPr>
          <w:b/>
          <w:bCs/>
          <w:i/>
          <w:iCs/>
          <w:sz w:val="26"/>
        </w:rPr>
        <w:t>quando foi assinado o Convênio... Quantas pontes constam no convênio para o município... E qual a situação atual quanto à sua vigência</w:t>
      </w:r>
      <w:r>
        <w:rPr>
          <w:sz w:val="26"/>
        </w:rPr>
        <w:t>, visto que pela Cláusula Quarta da cópia do Convênio anexado ao projeto, o prazo é de 12 meses, a contar da data da assinatura, podendo ser prorrogado, após justificação e aprovação do Titular da Secretaria, mediante termo aditivo, observando o limite de 5 (cinco) anos, em anexo;</w:t>
      </w:r>
    </w:p>
    <w:p>
      <w:pPr>
        <w:pStyle w:val="Normal"/>
        <w:jc w:val="both"/>
        <w:rPr/>
      </w:pPr>
      <w:r>
        <w:rPr>
          <w:sz w:val="26"/>
        </w:rPr>
        <w:t xml:space="preserve">3 – Se o Convênio foi assinado, </w:t>
      </w:r>
      <w:r>
        <w:rPr>
          <w:b/>
          <w:bCs/>
          <w:i/>
          <w:iCs/>
          <w:sz w:val="26"/>
        </w:rPr>
        <w:t>a Administração poderia enviar cópia ao Legislativo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 xml:space="preserve">4 – </w:t>
      </w:r>
      <w:r>
        <w:rPr>
          <w:b/>
          <w:bCs/>
          <w:i/>
          <w:iCs/>
          <w:sz w:val="26"/>
        </w:rPr>
        <w:t>A Administração executou as obras de infra-estrutura exigidas para o recebimento das pontes metálicas</w:t>
      </w:r>
      <w:r>
        <w:rPr>
          <w:sz w:val="26"/>
        </w:rPr>
        <w:t xml:space="preserve">, conforme preceitua o item II da Cláusula Segunda da cópia do convênio anexado ao projeto...E se realizou, </w:t>
      </w:r>
      <w:r>
        <w:rPr>
          <w:b/>
          <w:bCs/>
          <w:i/>
          <w:iCs/>
          <w:sz w:val="26"/>
        </w:rPr>
        <w:t>como se encontram hoje</w:t>
      </w:r>
      <w:r>
        <w:rPr>
          <w:sz w:val="26"/>
        </w:rPr>
        <w:t>, uma vez que ainda não foram utilizadas para a fixação das pontes;</w:t>
      </w:r>
    </w:p>
    <w:p>
      <w:pPr>
        <w:pStyle w:val="Normal"/>
        <w:jc w:val="both"/>
        <w:rPr/>
      </w:pPr>
      <w:r>
        <w:rPr>
          <w:sz w:val="26"/>
        </w:rPr>
        <w:t xml:space="preserve">5 – Caso a resposta ao item “1” seja pela negativa, </w:t>
      </w:r>
      <w:r>
        <w:rPr>
          <w:b/>
          <w:bCs/>
          <w:i/>
          <w:iCs/>
          <w:sz w:val="26"/>
        </w:rPr>
        <w:t>qual a razão... E o que foi ou está sendo feito pela Administração, para manter as pontes em condições seguras de uso</w:t>
      </w:r>
      <w:r>
        <w:rPr>
          <w:sz w:val="26"/>
        </w:rPr>
        <w:t>, visto que na OEP/0720/2001/na, em anexo, foi alegado estarem em estado bastante precário, colocando em risco os usuários, principalmente aqueles que delas se utilizam para o escoamento dos produtos agrícolas produzidos em toda região, com cargas que comprometem a estrutura das referidas pont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Bebedouro, Capital Nacional da Laranja, 02 de fevereiro de 20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arlos Adalberto de Jesus Crivelari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VEREADOR – PT</w:t>
      </w:r>
      <w:r>
        <w:rPr/>
        <w:t xml:space="preserve">        </w:t>
        <w:tab/>
        <w:tab/>
        <w:tab/>
        <w:tab/>
        <w:tab/>
        <w:tab/>
        <w:tab/>
        <w:tab/>
        <w:tab/>
      </w:r>
      <w:r>
        <w:rPr>
          <w:sz w:val="16"/>
        </w:rPr>
        <w:t>Req02-04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6-07T20:20:00Z</dcterms:modified>
  <cp:revision>18</cp:revision>
  <dc:subject/>
  <dc:title/>
</cp:coreProperties>
</file>