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REQUERIMENTO Nº   34      /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Considerando </w:t>
      </w:r>
      <w:r>
        <w:rPr>
          <w:sz w:val="23"/>
        </w:rPr>
        <w:t xml:space="preserve">que a melhoria na saúde pública é uma das metas almejadas nos programas de todos os governos comprometidos com o social, pois figura entre as opções prioritárias para toda população;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Considerando</w:t>
      </w:r>
      <w:r>
        <w:rPr>
          <w:sz w:val="23"/>
        </w:rPr>
        <w:t xml:space="preserve"> que nosso município, através do Departamento Municipal de Saúde, se preocupa em descentralizar o atendimento, levando nossa estrutura na área da saúde para todos os nossos munícipes. E por essa razão, tenta impor nos Postos de Saúde espalhados por vários Bairros, um atendimento bem qualificado para o cidadão e que descongestiona a procura pelo Hospital Municipal;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Considerando </w:t>
      </w:r>
      <w:r>
        <w:rPr>
          <w:sz w:val="23"/>
        </w:rPr>
        <w:t>que outra forma que vem sendo bem desenvolvida pelo Departamento Municipal de Saúde para atingir as populações mais periféricas é o PSF - Programa de Saúde da População, uma decisão aprovada popularmente de se levar a saúde às residências. Onde os agentes comunitários visitam as famílias, transmitindo e obtendo informações que podem determinar a eficiência das políticas públicas a serem adotada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3"/>
        </w:rPr>
        <w:t>Considerando</w:t>
      </w:r>
      <w:r>
        <w:rPr>
          <w:sz w:val="23"/>
        </w:rPr>
        <w:t xml:space="preserve"> que a saúde é fruto de um esforço conjunto entre os Governos Federal, Estadual e Municipal, objetivando a eficiência dos serviços prestados à população, dentre os quais, o atendimento adequado e o acesso aos medicamentos disponíveis na Farmácia Central de Distribuição. Entretanto, o primeiro a ser criticado em qualquer eventual falha no atendimento é sempre o município e a política aplicada pelos seus gestores é vista como ineficiente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 xml:space="preserve">Considerando </w:t>
      </w:r>
      <w:r>
        <w:rPr>
          <w:sz w:val="23"/>
        </w:rPr>
        <w:t>que muitos foram os problemas enfrentados na área da saúde pela atual Administração, mas poucas informações foram divulgadas a respeito da situação encontrada na época em que assumiu a gestão. E esta situação é de interesse público, pois muitas críticas foram feitas sem fundamento ou mesmo, por pessoas ligadas às Administrações anteriores. Então  devemos, por respeito à população, elucidar a questão para melhor conscientizar o cidadã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REQUEIRO à Mesa, após ouvido o douto Plenário, </w:t>
      </w:r>
      <w:r>
        <w:rPr>
          <w:sz w:val="23"/>
        </w:rPr>
        <w:t xml:space="preserve">que seja oficiado à Diretora do Departamento Municipal de Saúde, Drª Elisabete Sichieri Bezerra, no sentido de que informe a este Legislativo questões referentes à situação financeira, herdada e atual, do Departamento Municipal de Saúde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Em qual situação financeira a atual Administração encontrou o Departamento Municipal de Saúde no início de sua gestão em 2001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3"/>
        </w:rPr>
      </w:pPr>
      <w:r>
        <w:rPr>
          <w:sz w:val="23"/>
        </w:rPr>
        <w:t>Ao assumir a área da Saúde Pública de Bebedouro, qual a situação encontrada quanto à sua credibilidade junto aos  fornecedores; e no caso de descrédito, em que se consisti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3"/>
        </w:rPr>
      </w:pPr>
      <w:r>
        <w:rPr>
          <w:sz w:val="23"/>
        </w:rPr>
        <w:t>Se no início dessa gestão já existia dívida financeira pendente, qual era o seu valor e em quanto ela foi amortizada até ago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3"/>
        </w:rPr>
      </w:pPr>
      <w:r>
        <w:rPr>
          <w:sz w:val="23"/>
        </w:rPr>
        <w:t>Existem dados que comprovem a origem da dívida existente no início da atual gestão; se sim, em que se consiste e em qual(s) Administração(s) se origino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3"/>
        </w:rPr>
      </w:pPr>
      <w:r>
        <w:rPr>
          <w:sz w:val="23"/>
        </w:rPr>
        <w:t>Qual a situação financeira atual do Departamento Municipal de Saúde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6"/>
        </w:rPr>
        <w:t>Bebedouro, Capital Nacional da Laranja, 30 de janeiro de 2004.</w:t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rlos Adalberto de Jesus Crivelari</w:t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VEREADOR - PT</w:t>
      </w:r>
      <w:r>
        <w:rPr>
          <w:sz w:val="22"/>
        </w:rPr>
        <w:tab/>
      </w:r>
      <w:r>
        <w:rPr>
          <w:b w:val="false"/>
          <w:sz w:val="22"/>
        </w:rPr>
        <w:tab/>
        <w:t xml:space="preserve">  </w:t>
      </w:r>
      <w:r>
        <w:rPr>
          <w:b w:val="false"/>
        </w:rPr>
        <w:tab/>
        <w:tab/>
        <w:tab/>
        <w:tab/>
      </w:r>
      <w:r>
        <w:rPr>
          <w:b w:val="false"/>
          <w:sz w:val="16"/>
        </w:rPr>
        <w:t xml:space="preserve">                                                                            </w:t>
      </w:r>
    </w:p>
    <w:p>
      <w:pPr>
        <w:pStyle w:val="Heading1"/>
        <w:jc w:val="right"/>
        <w:rPr/>
      </w:pPr>
      <w:r>
        <w:rPr>
          <w:sz w:val="16"/>
        </w:rPr>
        <w:t>Req01-04</w:t>
      </w: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6T17:28:00Z</dcterms:modified>
  <cp:revision>15</cp:revision>
  <dc:subject/>
  <dc:title/>
</cp:coreProperties>
</file>