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32/ 2004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>Senhor Presidente,</w:t>
      </w:r>
    </w:p>
    <w:p>
      <w:pPr>
        <w:pStyle w:val="Normal"/>
        <w:spacing w:lineRule="exact" w:line="324" w:before="288" w:after="144"/>
        <w:ind w:right="-15" w:hanging="0"/>
        <w:jc w:val="both"/>
        <w:rPr/>
      </w:pPr>
      <w:r>
        <w:rPr>
          <w:b/>
          <w:bCs/>
          <w:szCs w:val="28"/>
        </w:rPr>
        <w:t xml:space="preserve">Considerando </w:t>
      </w:r>
      <w:r>
        <w:rPr>
          <w:szCs w:val="28"/>
        </w:rPr>
        <w:t xml:space="preserve">a necessidade de soluções inovadoras para minimizar a crise econômica pela qual passa o país; </w:t>
      </w:r>
    </w:p>
    <w:p>
      <w:pPr>
        <w:pStyle w:val="Normal"/>
        <w:spacing w:lineRule="exact" w:line="324" w:before="288" w:after="144"/>
        <w:ind w:right="-15" w:hanging="0"/>
        <w:jc w:val="both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nosso município tem a laranja como principal fonte econômica, e que nessa fonte firmou seu desenvolvimento, sendo reconhecida como “Capital Nacional da Laranja”; </w:t>
      </w:r>
    </w:p>
    <w:p>
      <w:pPr>
        <w:pStyle w:val="TextBody"/>
        <w:spacing w:lineRule="exact" w:line="324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presença do suco de laranja em nosso município é importante, e deve ser marcada por sua grande oferta à população, visto que além de a laranja ser de fundamental importância ao desenvolvimento de nosso município, o suco de laranja é um produto saudável e, portanto, seu consumo deve ser estimulado devido aos bens que ele pode proporcionar à saúde;  </w:t>
      </w:r>
    </w:p>
    <w:p>
      <w:pPr>
        <w:pStyle w:val="Normal"/>
        <w:spacing w:lineRule="exact" w:line="324" w:before="288" w:after="144"/>
        <w:ind w:right="-15" w:hanging="0"/>
        <w:jc w:val="both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há no mercado atualmente máquinas que facilitam a extração do suco da laranja, possibilitando assim que se obtenha suco natural de laranja “na hora”, pronto para consumo;  </w:t>
      </w:r>
    </w:p>
    <w:p>
      <w:pPr>
        <w:pStyle w:val="Normal"/>
        <w:spacing w:lineRule="exact" w:line="324" w:before="288" w:after="144"/>
        <w:ind w:right="-15" w:hanging="0"/>
        <w:jc w:val="both"/>
        <w:rPr>
          <w:b/>
          <w:b/>
          <w:bCs/>
          <w:szCs w:val="34"/>
        </w:rPr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numa tentativa de associar as possibilidades que o município oferece quanto à demanda da laranja com projetos que possibilitem a inserção no mercado de trabalho de parte da população, que encontra-se fora do mercado de trabalho ou impossibilitada de abrir um negócio próprio devido às dificuldades enfrentadas, a Prefeitura Municipal de Bebedouro ofereceria um importante incentivo nesse sentido se disponibilizasse, através do Departamento Municipal de Desenvolvimento Econômico e do Banco do Povo, métodos como financiamento, por exemplo, que facilitassem a aquisição dessas máquinas para fabricação do suco de laranja.  </w:t>
      </w:r>
    </w:p>
    <w:p>
      <w:pPr>
        <w:pStyle w:val="Normal"/>
        <w:ind w:right="-15" w:hanging="0"/>
        <w:jc w:val="both"/>
        <w:rPr/>
      </w:pPr>
      <w:r>
        <w:rPr>
          <w:b/>
          <w:bCs/>
          <w:szCs w:val="34"/>
        </w:rPr>
        <w:t>REQUEIRO à Mesa, após</w:t>
      </w:r>
      <w:r>
        <w:rPr>
          <w:b/>
          <w:bCs/>
          <w:szCs w:val="28"/>
        </w:rPr>
        <w:t xml:space="preserve"> ouvir o Douto Plenário, nas formas regimentais,</w:t>
      </w:r>
      <w:r>
        <w:rPr>
          <w:szCs w:val="28"/>
        </w:rPr>
        <w:t xml:space="preserve"> que seja oficiado o Prefeito Municipal, Exmo. Sr. Davi Peres Aguiar, e o Diretor do Departamento Municipal de Desenvolvimento Econômico, Sr. Celso Aparecido de Oliveira para que informem a este Legislativo quanto ao incentivo possível para a Administração Municipal, a fim promover o  desenvolvimento de um mercado voltado para o aumento do consumo de laranja: 1 –Na Administração Municipal existe ou poderia ser desenvolvido algum programa, que viabilize linhas de crédito, a fim de atender aos interessados em adquirir máquinas extratoras de suco de laranja; 2 – caso a resposta à pergunta anterior seja pela viabilidade, o que existe e como os empreendedores podem se beneficiar; 3 – Caso a resposta à pergunta nº 1 seja pela inviabilidade, quais as razões; 4 – O que tem feito a Administração, em termos de incentivo aos empreendedores, para que nosso município continue a ser a Capital Nacional da Laranja.  </w:t>
      </w:r>
    </w:p>
    <w:p>
      <w:pPr>
        <w:pStyle w:val="Normal"/>
        <w:ind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  <w:t>Bebedouro, Capital Nacional da Laranja, 05 de fevereiro de 2004.</w:t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Artur Ernesto Henrique</w:t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VEREADOR - PTB</w:t>
      </w:r>
    </w:p>
    <w:p>
      <w:pPr>
        <w:pStyle w:val="Heading1"/>
        <w:rPr/>
      </w:pPr>
      <w:r>
        <w:rPr/>
        <w:t>Req0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tLeast" w:line="324" w:before="288" w:after="144"/>
      <w:ind w:right="-1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2-06T17:42:00Z</dcterms:modified>
  <cp:revision>14</cp:revision>
  <dc:subject/>
  <dc:title/>
</cp:coreProperties>
</file>