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QUERIMENTO N º __31____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s serviços  de radiodifusão são estabelecidos por legislação própria, que promovem a transmissão de sons e de sons e imagem, a serem direta e livremente recebidas pelo público em geral, o que é modernamente denominado “ comunicação eletrônic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 xml:space="preserve">que no Brasil esses serviços têm, legalmente, finalidade educativa e cultural e são considerados de interesse nacional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cabe ao Ministério das Comunicações a elaboração e cumprimento das políticas públicas do setor de comunicações, abrangendo as áreas de radiodifusão, serviços postais e telecomunicações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controle é a fiscalização exercida sobre determinado alvo, de acordo com certos aspectos, visando averiguar o cumprimento do que já foi predeterminado, ou evidenciar eventuais desvios com fincas de corre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cabe à Secretaria de Serviços de Radiodifusão do Ministério das Comunicações administrar as concessões de Rádio e de Televisão aberta, desde o processo licitatorio até o seu funcionamento, baseado na legislação específica, nas normas e nos diversos regulamento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para a fiscalização do setor de radiodifusão e de telecomunicações, em geral, o Ministério conta com a ação técnica da Anatel, Agência Nacional de Telecomunicaçõe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 enfim</w:t>
      </w:r>
      <w:r>
        <w:rPr>
          <w:sz w:val="28"/>
        </w:rPr>
        <w:t>, que as transmissões de rádios clandestinas, interferem nas comunicações de aeroportos, aeronaves e serviços de emergênci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REMOS na forma regimental, após ouvido o Douto Plenário desta Casa de Leis</w:t>
      </w:r>
      <w:r>
        <w:rPr>
          <w:sz w:val="28"/>
        </w:rPr>
        <w:t>, que seja oficiado ao Ministério das Comunicações para que o mesmo através de sua secretaria especializada, informe à esta casa sobre emissoras de rádio com outorga de serviços de radiodifusão em nosso município. Informando sobre quantas e quais empresas de radiodifusão estão autorizadas e estabelecidas em nosso município; Qual o tipo de transmissão, qual a área de serviços, qual o tipo de modulação, funcionamento, qual a faixa de freqüência e ondas radioelétricas, qual a modalidade da radiodifusão de cada uma das rádios estabelecidas em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2 de Feverei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Angelo Desenso Filho ( Angelim )</w:t>
        <w:tab/>
        <w:tab/>
        <w:tab/>
        <w:t>João Batista Bianchini ( Italiano)</w:t>
      </w:r>
    </w:p>
    <w:p>
      <w:pPr>
        <w:pStyle w:val="Normal"/>
        <w:jc w:val="both"/>
        <w:rPr/>
      </w:pPr>
      <w:r>
        <w:rPr/>
        <w:tab/>
        <w:t>VEREADOR – PP</w:t>
        <w:tab/>
        <w:tab/>
        <w:tab/>
        <w:tab/>
        <w:tab/>
        <w:t>VEREADOR – P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eq10/04-ro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2-06T12:25:00Z</dcterms:modified>
  <cp:revision>16</cp:revision>
  <dc:subject/>
  <dc:title/>
</cp:coreProperties>
</file>