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REQUERIMENTO N° 29/2004</w:t>
      </w:r>
    </w:p>
    <w:p>
      <w:pPr>
        <w:pStyle w:val="Normal"/>
        <w:spacing w:before="1512" w:after="0"/>
        <w:ind w:left="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r. Presidente, </w:t>
      </w:r>
    </w:p>
    <w:p>
      <w:pPr>
        <w:pStyle w:val="Normal"/>
        <w:spacing w:before="1152" w:after="0"/>
        <w:ind w:right="576" w:hanging="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dministração Pública </w:t>
      </w:r>
      <w:r>
        <w:rPr>
          <w:rFonts w:cs="Garamond" w:ascii="Garamond" w:hAnsi="Garamond"/>
          <w:sz w:val="32"/>
          <w:szCs w:val="32"/>
        </w:rPr>
        <w:t xml:space="preserve">é </w:t>
      </w:r>
      <w:r>
        <w:rPr>
          <w:sz w:val="28"/>
          <w:szCs w:val="28"/>
        </w:rPr>
        <w:t>não somente Governo, Poder Executivo, a complexa maquina administrativa, o pessoal que a movimenta, como também a atividade desenvolvida por esse aparelhamento, que possibilita ao Estado o preenchimento de seus fins;</w:t>
      </w:r>
    </w:p>
    <w:p>
      <w:pPr>
        <w:pStyle w:val="Normal"/>
        <w:spacing w:before="144" w:after="0"/>
        <w:ind w:right="576" w:hanging="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ontrole da fiscalização exercida sobre determinado alvo, de acordo com certos aspectos, visando averiguar o cumprimento do que já foi predeterminado, ou evidenciar eventuais desvios com fincas de correção. E mais controle da administração pública da possibilidade de verificação, da efetiva correção na conduta gerencial de um poder, órgão ou autoridade, no escopo de garantir atuação conforme os modelos desejados e anteriormente planejados, gerando uma aferição sistemática;</w:t>
      </w:r>
    </w:p>
    <w:p>
      <w:pPr>
        <w:pStyle w:val="Normal"/>
        <w:spacing w:before="216" w:after="0"/>
        <w:ind w:right="576" w:hanging="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caput do artigo 70, e pelas Assembléias Legislativas nos Estados e pelas Câmaras de Vereadores nos Municípios, por força do art. 75 da mesma Carta Política;</w:t>
      </w:r>
    </w:p>
    <w:p>
      <w:pPr>
        <w:pStyle w:val="Normal"/>
        <w:spacing w:before="216" w:after="0"/>
        <w:ind w:right="525" w:hanging="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matérias veiculadas pela imprensa local informa que a Prefeitura Municipal assumiria a Administração do prédio da Estação Ferroviária de Bebedouro, pela troca de uma dívida da Rede Ferroviária Federal S/A (RFFSA) para com o município referente ao IPTU;</w:t>
      </w:r>
    </w:p>
    <w:p>
      <w:pPr>
        <w:pStyle w:val="Normal"/>
        <w:spacing w:before="216" w:after="0"/>
        <w:ind w:right="525" w:hanging="0"/>
        <w:jc w:val="both"/>
        <w:rPr/>
      </w:pPr>
      <w:r>
        <w:rPr>
          <w:b/>
          <w:bCs/>
          <w:sz w:val="28"/>
          <w:szCs w:val="28"/>
        </w:rPr>
        <w:t>Considerando enfim,</w:t>
      </w:r>
      <w:r>
        <w:rPr>
          <w:sz w:val="28"/>
          <w:szCs w:val="28"/>
        </w:rPr>
        <w:t xml:space="preserve"> que a Prefeitura executaria reformas no local, que referido imóvel abrigará o Departamento de Educação do Município, e que salas seriam destinadas </w:t>
      </w:r>
      <w:r>
        <w:rPr>
          <w:rFonts w:cs="Garamond" w:ascii="Garamond" w:hAnsi="Garamond"/>
          <w:sz w:val="34"/>
          <w:szCs w:val="34"/>
        </w:rPr>
        <w:t xml:space="preserve">a </w:t>
      </w:r>
      <w:r>
        <w:rPr>
          <w:sz w:val="28"/>
          <w:szCs w:val="28"/>
        </w:rPr>
        <w:t>Associação Pro Arte.</w:t>
      </w:r>
    </w:p>
    <w:p>
      <w:pPr>
        <w:pStyle w:val="Normal"/>
        <w:spacing w:before="792" w:after="0"/>
        <w:ind w:left="144" w:right="5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92" w:after="0"/>
        <w:ind w:left="144" w:right="576" w:hanging="0"/>
        <w:jc w:val="both"/>
        <w:rPr/>
      </w:pPr>
      <w:r>
        <w:rPr>
          <w:b/>
          <w:bCs/>
          <w:sz w:val="28"/>
          <w:szCs w:val="28"/>
        </w:rPr>
        <w:t>REQUEREMOS na forma regimental, apos ouvido o Douto Plenário desta Casa de Leis,</w:t>
      </w:r>
      <w:r>
        <w:rPr>
          <w:sz w:val="28"/>
          <w:szCs w:val="28"/>
        </w:rPr>
        <w:t xml:space="preserve"> que seja oficiado ao Prefeito Municipal, Exmo. Sr. Davi Peres Aguiar para que ele informe esta casa sobre as negociações com a Rede Ferroviária Federal , </w:t>
      </w:r>
      <w:r>
        <w:rPr>
          <w:rFonts w:cs="Garamond" w:ascii="Garamond" w:hAnsi="Garamond"/>
          <w:sz w:val="34"/>
          <w:szCs w:val="34"/>
        </w:rPr>
        <w:t xml:space="preserve">a </w:t>
      </w:r>
      <w:r>
        <w:rPr>
          <w:sz w:val="28"/>
          <w:szCs w:val="28"/>
        </w:rPr>
        <w:t xml:space="preserve">respeito do prédio da Estação Ferroviária;. 1- Qual o valor da divida da Rede Ferroviária Federal S/A para com o município; 2- a prefeitura municipal não possui outro imóvel que pode ser utilizado para abrigar o Departamento de Educação; 3- O Executivo poderia enviar uma relação detalhada dos imóveis pertencentes </w:t>
      </w:r>
      <w:r>
        <w:rPr>
          <w:rFonts w:cs="Garamond" w:ascii="Garamond" w:hAnsi="Garamond"/>
          <w:sz w:val="34"/>
          <w:szCs w:val="34"/>
        </w:rPr>
        <w:t xml:space="preserve">à </w:t>
      </w:r>
      <w:r>
        <w:rPr>
          <w:sz w:val="28"/>
          <w:szCs w:val="28"/>
        </w:rPr>
        <w:t xml:space="preserve">municipalidade, bem como respectivos endereços de localização; 4- O Executivo poderia enviar a esta casa uma copia do contrato que tenha sido celebrado com a Rede Ferroviária Federal; 5 – A reportagem se refere a uma concessão de uso por tempo indeterminado, a troco de uma dívida de IPTU que a Rede Ferroviária Federal S/A tem com o município, se o caso for este, quando o Executivo enviará Projeto de Lei ao Legislativo. </w:t>
      </w:r>
    </w:p>
    <w:p>
      <w:pPr>
        <w:pStyle w:val="Normal"/>
        <w:spacing w:before="792" w:after="0"/>
        <w:ind w:left="144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2 de Fevereiro de 2004.</w:t>
      </w:r>
    </w:p>
    <w:p>
      <w:pPr>
        <w:pStyle w:val="Heading3"/>
        <w:rPr/>
      </w:pPr>
      <w:r>
        <w:rPr/>
        <w:t>João Batista Bianchini (Italiano)                  Ângelo Desenso Fi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VEREADOR – PP                                                 VEREADOR – P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eq17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6:38:00Z</dcterms:modified>
  <cp:revision>14</cp:revision>
  <dc:subject/>
  <dc:title/>
</cp:coreProperties>
</file>