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 30 /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;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;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;</w:t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uma bomba azul, para lavador de veículos pertencente á municipalidade, está em oficina particular desde agosto de 2003;</w:t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, </w:t>
      </w:r>
      <w:r>
        <w:rPr>
          <w:sz w:val="28"/>
        </w:rPr>
        <w:t>que referida bomba já se encontra pronta desde o mesmo período, e que ainda não foi retirada e nem tão pouco os serviços de manutenção efetuados na mesma foram pagos;</w:t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 xml:space="preserve"> as fotos em anexo que comprovam o acima relatado, bem como indicam o numero de patrimônio referente  ao bem supracit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na forma regimental, após ouvido o Douto Plenário desta Casa de Leis</w:t>
      </w:r>
      <w:r>
        <w:rPr>
          <w:sz w:val="28"/>
        </w:rPr>
        <w:t>, que seja oficiado ao Prefeito Municipal, Exmo. Sr. Davi Peres Aguiar para que determine ao Departamento competente que informe à esta Casa Legislativa sobre a situação da bomba de água sob numero de patrimônio 13463 pertencente à municipalidade. Qual foi o problema apresentado pela referida bomba; qual o valor cobrado para o conserto; por que a bomba supracitada ainda não voltou para a garagem municipal onde a mesma era empregada; por que foi solicitado a urgência nos serviços de reparos, se a mesma ainda se encontra na respectiva oficina, mesmo estando pro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ão Batista Bianchini ( italiano )</w:t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  <w:t>VEREADOR - P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q 16/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2:22:00Z</dcterms:modified>
  <cp:revision>16</cp:revision>
  <dc:subject/>
  <dc:title/>
</cp:coreProperties>
</file>