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27____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 que o governo do Estado de São Paulo vem firmando convênios e parcerias com as prefeituras paulistas independentemente de questões partidárias, bastando somente que os municípios demonstrem interesse e cumpram todas as fases que antecedem à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Bebedouro ao contrário de cidades da região, carece de parcerias entre o governo estadual e 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e Segurança Pública, para que a mesma informe sobre a realização de convênios ou parcerias que podem ser firmados entre a respectiva secretaria e nosso município; Se a Prefeitura Municipal de Bebedouro perdeu algum prazo para assinatura de convênio ou parceria com a Secretaria de Estado da Segurança Pública,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o Desenso Filho ( Angelim )</w:t>
        <w:tab/>
        <w:tab/>
        <w:tab/>
        <w:t>João Batista Bianchini ( Italiano)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 xml:space="preserve">  </w:t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04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9:40:00Z</dcterms:modified>
  <cp:revision>15</cp:revision>
  <dc:subject/>
  <dc:title/>
</cp:coreProperties>
</file>