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2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do Estado de São Paulo vem firmando convênios e parcerias com as prefeituras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ao contrário de cidades da região, carece de parcerias entre o governo estadu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o Emprego e relações do Trabalho, para que a mesma informe sobre a realização de convênios ou parcerias que podem ser firmados entre a respectiva secretaria e nosso município; Se a Prefeitura Municipal de Bebedouro perdeu algum prazo para assinatura de convênio ou parceria com a Secretaria de Estado do Emprego e Relações do Trabalho,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o Desenso Filho ( Angelim )</w:t>
        <w:tab/>
        <w:tab/>
        <w:tab/>
        <w:t>João Batista Bianchini ( Italiano)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 xml:space="preserve">  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07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09:43:00Z</dcterms:modified>
  <cp:revision>16</cp:revision>
  <dc:subject/>
  <dc:title/>
</cp:coreProperties>
</file>