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22_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o governo do Estado de São Paulo vem firmando convênios e parcerias com as prefeituras paulistas independentemente de questões partidárias, bastando somente que os municípios demonstrem interesse e cumpram todas as fases que antecedam á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,  que Bebedouro ao contrário de cidades da região carece de parcerias entre o governo estadual e o municip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a Habitação para que a mesma informe sobre a realização de convênios ou parcerias com a Prefeitura Municipal de Bebedouro. Se há convênios ou parcerias que podem ser firmados entre a respectiva secretaria e nosso município; Se a Prefeitura Municipal de Bebedouro perdeu algum prazo para assinatura de convênio ou parceria com a Secretaria de Estado da Habitação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Bianchini ( italiano )</w:t>
        <w:tab/>
        <w:tab/>
        <w:tab/>
        <w:t>Angelo Desenso Filho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09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8:37:00Z</dcterms:modified>
  <cp:revision>15</cp:revision>
  <dc:subject/>
  <dc:title/>
</cp:coreProperties>
</file>