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s Indicações apresentadas em Sessão Ordinária realizada no dia 14 de feverei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7/2005, de autoria do Vereador Edson Antônio Pereira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s 34 e 35/2005, de autoria do Vereador Gilberto de Barros Basile Filho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7T08:47:00Z</cp:lastPrinted>
  <dcterms:modified xsi:type="dcterms:W3CDTF">2005-02-17T11:50:00Z</dcterms:modified>
  <cp:revision>26</cp:revision>
  <dc:subject/>
  <dc:title/>
</cp:coreProperties>
</file>