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QUERIMENTO N º _20 / 2004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r. Presidente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Administração Pública é não somente  Governo, Poder Executivo, a complexa máquina administrativa, o pessoal que a movimenta, como também a atividade desenvolvida por esse  aparelhamento, que possibilita ao Estado o preenchimento de seus fins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controle é a fiscalização exercida sobre determinado alvo, de acordo com certos aspectos, visando averiguar o cumprimento do que já foi predeterminado, ou evidenciar eventuais desvios com fincas de correção. E mais controle da administração pública é a possibilidade de verificação, da efetiva correção na conduta gerencial de um poder, órgão ou autoridade, no escopo de garantir atuação conforme os modelos desejados e anteriormente planejados, gerando uma aferição sistemática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a Constituição Federal, acompanhando a propensão mundial na procura de maior controle da Administração, dispôs que a fiscalização externa será exercida, mediante controle externo, pelo Congresso Nacional no âmbito da União, conforme </w:t>
      </w:r>
      <w:r>
        <w:rPr>
          <w:b/>
          <w:i/>
          <w:sz w:val="28"/>
        </w:rPr>
        <w:t>caput</w:t>
      </w:r>
      <w:r>
        <w:rPr>
          <w:sz w:val="28"/>
        </w:rPr>
        <w:t xml:space="preserve"> do artigo 70, e pelas Assembléias Legislativas nos Estados e pelas Câmaras de Vereadores nos Municípios, por força do art. 75 da mesma Carta Polític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Considerando </w:t>
      </w:r>
      <w:r>
        <w:rPr>
          <w:sz w:val="28"/>
        </w:rPr>
        <w:t xml:space="preserve"> que o governo do Estado de São Paulo vem firmando convênios e parcerias com as prefeituras paulistas independentemente de questões partidárias, bastando somente que os municípios demonstrem interesse e cumpram todas as fases que antecedam á assinatura desses convênios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 enfim</w:t>
      </w:r>
      <w:r>
        <w:rPr>
          <w:sz w:val="28"/>
        </w:rPr>
        <w:t xml:space="preserve">,  que Bebedouro ao contrário de cidades da região carece de parcerias entre o governo estadual e o municipal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REQUEREMOS na forma regimental, após ouvido o Douto Plenário desta Casa de Leis</w:t>
      </w:r>
      <w:r>
        <w:rPr>
          <w:sz w:val="28"/>
        </w:rPr>
        <w:t>, que seja oficiado à Secretaria de Estado da Assistência e Desenvolvimento Social, para que a mesma informe sobre a realização de convênios ou parcerias com a Prefeitura Municipal de Bebedouro. Se há convênios ou parcerias que podem ser firmados entre a respectiva secretaria e nosso município; Se a Prefeitura Municipal de Bebedouro perdeu algum prazo para assinatura de convênio ou parceria com a Secretaria de Estado da Assistência e Desenvolvimento Social durante os anos de 2001, 2002 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30 de Janeiro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oão Batista Bianchini ( italiano )</w:t>
        <w:tab/>
        <w:tab/>
        <w:t>Angelo Desenso Filho</w:t>
      </w:r>
    </w:p>
    <w:p>
      <w:pPr>
        <w:pStyle w:val="Heading1"/>
        <w:ind w:firstLine="708"/>
        <w:jc w:val="both"/>
        <w:rPr>
          <w:sz w:val="24"/>
        </w:rPr>
      </w:pPr>
      <w:r>
        <w:rPr>
          <w:sz w:val="24"/>
        </w:rPr>
        <w:t>VEREADOR - PP</w:t>
        <w:tab/>
        <w:tab/>
        <w:tab/>
        <w:t xml:space="preserve">  VEREADOR – PP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Req 11/04-ro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4-02-05T18:14:00Z</dcterms:modified>
  <cp:revision>15</cp:revision>
  <dc:subject/>
  <dc:title/>
</cp:coreProperties>
</file>