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15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o que preceitua os incisos I, III e IV do artigo 83, bem como os incisos XV e XIX do artigo 87 ambos da Lei Orgânica do Município de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requerimento de nº 242/2003 aprovado nesta casa e enviado ao Executivo para que o mesmo prestasse informações referente à lubrificantes e combustíveis utilizados pela frota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a resposta enviada pelo gabinete do Prefeito Municipal, que informa que tais esclarecimentos serão prestados pela garagem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 que referido requerimento também foi enviado à garagem municipal, e que até a presente data, o responsável pela mesma não respondeu á esta casa as indagações efetuadas naquele requer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 xml:space="preserve">, que seja oficiado, novamente, ao Diretor da Garagem Municipal, Sr. Carlos Ribeiro, para que envie ao Legislativo informações sobre o emprego de óleos lubrificantes e combustível em veículos pertencentes à municipalidade: </w:t>
      </w:r>
      <w:r>
        <w:rPr>
          <w:b/>
          <w:bCs/>
          <w:sz w:val="28"/>
        </w:rPr>
        <w:t xml:space="preserve">1 </w:t>
      </w:r>
      <w:r>
        <w:rPr>
          <w:sz w:val="28"/>
        </w:rPr>
        <w:t xml:space="preserve">-  No processo licitatório, tanto para aquisição de óleos lubrificantes, quanto para a aquisição de combustíveis, quais foram as empresas participantes; enviar ao legislativo cópia completa  do processo de licitação; </w:t>
      </w:r>
      <w:r>
        <w:rPr>
          <w:b/>
          <w:bCs/>
          <w:sz w:val="28"/>
        </w:rPr>
        <w:t>2</w:t>
      </w:r>
      <w:r>
        <w:rPr>
          <w:sz w:val="28"/>
        </w:rPr>
        <w:t xml:space="preserve"> – Qual a empresa vencedora e que atualmente executa os serviços previstos no processo licitatório; </w:t>
      </w:r>
      <w:r>
        <w:rPr>
          <w:b/>
          <w:bCs/>
          <w:sz w:val="28"/>
        </w:rPr>
        <w:t>3</w:t>
      </w:r>
      <w:r>
        <w:rPr>
          <w:sz w:val="28"/>
        </w:rPr>
        <w:t xml:space="preserve"> – Qual a média mensal de consumo de combustível e óleo lubrificante pela frota municipal; </w:t>
      </w:r>
      <w:r>
        <w:rPr>
          <w:b/>
          <w:bCs/>
          <w:sz w:val="28"/>
        </w:rPr>
        <w:t>4</w:t>
      </w:r>
      <w:r>
        <w:rPr>
          <w:sz w:val="28"/>
        </w:rPr>
        <w:t xml:space="preserve"> – É possível enviar cópia dos processos licitatórios para aquisição de combustível e lubrificantes, desde janeiro de 2001 até a presente data; </w:t>
      </w:r>
      <w:r>
        <w:rPr>
          <w:b/>
          <w:bCs/>
          <w:sz w:val="28"/>
        </w:rPr>
        <w:t>5</w:t>
      </w:r>
      <w:r>
        <w:rPr>
          <w:sz w:val="28"/>
        </w:rPr>
        <w:t xml:space="preserve"> – Como são feitos os testes de qualidade dos lubrificantes e combustíveis adquiridos; </w:t>
      </w:r>
      <w:r>
        <w:rPr>
          <w:b/>
          <w:bCs/>
          <w:sz w:val="28"/>
        </w:rPr>
        <w:t>6</w:t>
      </w:r>
      <w:r>
        <w:rPr>
          <w:sz w:val="28"/>
        </w:rPr>
        <w:t xml:space="preserve"> – Qual a pessoa ou empresa responsável por referidos testes; </w:t>
      </w:r>
      <w:r>
        <w:rPr>
          <w:b/>
          <w:bCs/>
          <w:sz w:val="28"/>
        </w:rPr>
        <w:t>7</w:t>
      </w:r>
      <w:r>
        <w:rPr>
          <w:sz w:val="28"/>
        </w:rPr>
        <w:t xml:space="preserve"> – É possível enviar ao Legislativo cópia das planilhas de testes efetu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ão Batista Bianchini ( italiano )</w:t>
        <w:tab/>
        <w:tab/>
        <w:t>Angelo Desenso Filho ( Angelim )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READOR - PP</w:t>
        <w:tab/>
        <w:tab/>
        <w:t xml:space="preserve">  </w:t>
        <w:tab/>
        <w:tab/>
        <w:t xml:space="preserve">  VEREADOR – P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mevaldo de Freitas C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 - PDT</w:t>
      </w:r>
    </w:p>
    <w:p>
      <w:pPr>
        <w:pStyle w:val="Normal"/>
        <w:jc w:val="right"/>
        <w:rPr/>
      </w:pPr>
      <w:r>
        <w:rPr/>
        <w:t>Req04-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7:45:00Z</dcterms:modified>
  <cp:revision>15</cp:revision>
  <dc:subject/>
  <dc:title/>
</cp:coreProperties>
</file>