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 º 17_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que o governo do Estado de São Paulo vem firmando convênios e parcerias com as prefeituras paulistas independentemente de questões partidárias, bastando somente que os municípios demonstrem interesse e cumpram todas as fases que antecedam á assinatura desses convêni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 xml:space="preserve">,  que Bebedouro ao contrário de cidades da região carece de parcerias entre o governo estadual e o municipal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do o Douto Plenário desta Casa de Leis</w:t>
      </w:r>
      <w:r>
        <w:rPr>
          <w:sz w:val="28"/>
        </w:rPr>
        <w:t>, que seja oficiado à Secretaria de Estado da Educação, para que a mesma informe sobre a realização de convênios ou parcerias com a Prefeitura Municipal de Bebedouro. Se há convênios ou parcerias que podem ser firmados entre a respectiva secretaria e nosso município; Se a Prefeitura Municipal de Bebedouro perdeu algum prazo para assinatura de convênio ou parceria com a Secretaria de Estado da Educação durante os anos de 2001, 2002 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Batista Bianchini ( italiano )</w:t>
        <w:tab/>
        <w:tab/>
        <w:t>Angelo Desenso Filho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VEREADOR - PP</w:t>
        <w:tab/>
        <w:tab/>
        <w:tab/>
        <w:t xml:space="preserve">  VEREADOR – PP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q 14/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7:56:00Z</dcterms:modified>
  <cp:revision>15</cp:revision>
  <dc:subject/>
  <dc:title/>
</cp:coreProperties>
</file>