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º _16 / 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o governo do Estado de São Paulo vem firmando convênios e parcerias com as prefeituras paulistas independentemente de questões partidárias, bastando somente que os municípios demonstrem interesse e cumpram todas as fases que antecedam á assinatura desses convêni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 xml:space="preserve">,  que Bebedouro ao contrário de cidades da região carece de parcerias entre o governo estadual e o municipal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à Secretaria de Estado da Cultura, para que a mesma informe sobre a realização de convênios ou parcerias com a Prefeitura Municipal de Bebedouro. Se há convênios ou parcerias que podem ser firmados entre a respectiva secretaria e nosso município; Se a Prefeitura Municipal de Bebedouro perdeu algum prazo para assinatura de convênio ou parceria com a Secretaria de Estado da Cultura durante os anos de 2001, 2002 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Jan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>Angelo Desenso Filho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15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5T17:51:00Z</dcterms:modified>
  <cp:revision>15</cp:revision>
  <dc:subject/>
  <dc:title/>
</cp:coreProperties>
</file>