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spacing w:before="288" w:after="0"/>
        <w:ind w:left="2592" w:right="3024" w:hanging="0"/>
        <w:jc w:val="center"/>
        <w:rPr/>
      </w:pPr>
      <w:r>
        <w:rPr>
          <w:b/>
          <w:bCs/>
          <w:sz w:val="26"/>
          <w:szCs w:val="26"/>
          <w:u w:val="single"/>
        </w:rPr>
        <w:t xml:space="preserve">REQUERIMENTO N° </w:t>
      </w:r>
      <w:r>
        <w:rPr>
          <w:rFonts w:cs="Verdana" w:ascii="Verdana" w:hAnsi="Verdana"/>
          <w:b/>
          <w:bCs/>
          <w:spacing w:val="4"/>
          <w:sz w:val="26"/>
          <w:u w:val="single"/>
        </w:rPr>
        <w:t>08</w:t>
      </w:r>
      <w:r>
        <w:rPr>
          <w:b/>
          <w:bCs/>
          <w:sz w:val="26"/>
          <w:szCs w:val="26"/>
          <w:u w:val="single"/>
        </w:rPr>
        <w:t>/2.004</w:t>
      </w:r>
    </w:p>
    <w:p>
      <w:pPr>
        <w:pStyle w:val="Normal"/>
        <w:tabs>
          <w:tab w:val="clear" w:pos="720"/>
          <w:tab w:val="left" w:pos="6048" w:leader="none"/>
        </w:tabs>
        <w:spacing w:before="288" w:after="0"/>
        <w:ind w:right="302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Estrada BBD 060, que liga os bairros Jardim Estoril e Jardim Três Manias a Rodovia Comendador Pedro Monteleone não dispõe ainda de asfaltamento, dificultando o acesso de cidadãos, muitos dos quais dirigem tratores e carroça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 Estrada BBD 060 e uma via importante para o escoamento da produção e um trajeto que encurta distancia entre as localidades, inclusive ao Distrito de Botafogo, pertencente a Municipalidade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nteriormente o Legislativo solicitou, através de proposituras, informações sobre o progresso do trabalho de asfaltamento da Estrada BBD 060 recebendo respostas relevantes, mas que suscitaram outras duvida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Administração Municipal anterior manteve um acordo verbal com a Sucocítrico Cutrale que participaria financeiramente das obras de asfaltamento da BBD 060, porem e de conhecimento que a empresa não efetuou a complementação dos recursos e que a atual Administração Municipal esta trabalhando em uma conversa cordial para que seja possível esta participaçã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com a interrupção nas obras de asfaltamento da Estrada BBD 060, houve danificação dos serviços já prestados pela Administração anterior, o que tecnicamente obriga a atual a executar a pavimentação asfáltica desde o principio, aumentando as despesas oriundas deste empreendiment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um trecho da Estrada BBD 060 se encontra interrompida por obstáculos que impedem o acesso de veículos a Rodovia Comendador Pedro Monteleone e que muitos motoristas que desconhecem o bloqueio são obrigados a efetuar manobras complicadas para retomar ao ponto inicial, perdendo tempo considerável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a viabilidade da construção de trevo nas proximidades da área em questão a fim de disciplinar o grande fluxo de veículos no referido local e proporcionar maior segurança aos motorista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pela importância dessa estrada, muitos munícipes têm nos procurado para reivindicar tanto o asfaltamento quanto a retirada dos obstáculos, bem como a construção de trevo na Rodovia Comendador Pedro Monteleone, adjacências da BBD 060;</w:t>
      </w:r>
    </w:p>
    <w:p>
      <w:pPr>
        <w:pStyle w:val="Normal"/>
        <w:jc w:val="both"/>
        <w:rPr>
          <w:rFonts w:ascii="Verdana" w:hAnsi="Verdana" w:cs="Verdana"/>
          <w:spacing w:val="8"/>
          <w:sz w:val="28"/>
          <w:szCs w:val="18"/>
        </w:rPr>
      </w:pPr>
      <w:r>
        <w:rPr>
          <w:rFonts w:cs="Verdana" w:ascii="Verdana" w:hAnsi="Verdana"/>
          <w:spacing w:val="8"/>
          <w:sz w:val="28"/>
          <w:szCs w:val="18"/>
        </w:rPr>
      </w:r>
    </w:p>
    <w:p>
      <w:pPr>
        <w:pStyle w:val="TextBody"/>
        <w:rPr/>
      </w:pPr>
      <w:r>
        <w:rPr>
          <w:b/>
          <w:bCs/>
        </w:rPr>
        <w:t>REQUEIRO a Mesa, ap6s ouvir o Douto Plenário</w:t>
      </w:r>
      <w:r>
        <w:rPr/>
        <w:t>, no sentido de que seja oficiado ao Exmo. Prefeito Municipal, Sr. Davi Peres Aguiar, para que envie ao Legislativo as seguintes informar6es referentes ao processo de asfaltamento e o fechamento da Estrada BBD 060 bem como a viabilidade da construção de trevo na Rodovia Comendador Pedro Monteleone, proximidades da BBD 060: 1 - Desde a OEP/076/2003/wrc, em anexo, como as negociações entre a Administração Municipal e a Sucocítrico evoluíram; 2 - Para as obras de asfaltamento da Estrada BBD 060, a Administração Municipal rescindiu o certame licitat6rio com a empresa vencedora de 2000, se sim, ha multa prevista e qual o seu valor; 3 - Ainda sobre a possível rescisão do contrato com a empresa vencedora de 2000, a Administração Municipal já abriu novo processo licitatório, se não, quando e a previsão para a abertura do respectivo certame; 4 - Ate o presente momento, quais seriam as estimativas aos prejuízos aos cofres públicos com a interrupção das obras de pavimentação asfáltica da Estrada BBD 060; 5 Quanto ao Orçamento/2004, recentemente aprovado, ha previsão de investimento para a execução de obras em estradas vicinais e secundarias; 6 - Caso a resposta a questão "5" seja positiva, a BBD 060 faz parte do cronograma de obras, se sim, quando; 7 - No caso aos obstáculos que impedem a locomoção de veículos pela BBD 060, ha a intenção da Administração Municipal em retirar estes obstáculos, a) se sim, quando será realizada esta medida, b) se não, quais as raz6es; 8 - Quais são as iniciativas da Administração Municipal no que tange a construção de trevo na Rodovia Comendador Pedro Monteleone, perímetro onde se localiza a BBD 060, para facilitar o fluxo de veículos; 9 - A Administração Municipal entrou em contato com a Concessionária de Rodovias responsável para que juntos estudem a possibilidade da construção de trevo, se sim, qual foi o acordo estabelecido entre ambas; 10 - Ainda referente a construção de trevo, caso o acordo firmado viabilize a construção de trevo, qual e a previsão do inicio e do termino das obr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ebedouro, Capital Nacional da Laranja, 21 de Janeiro de 200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Pedro Leopoldino de Andrade                                     Walter de Oliveira Cávoli</w:t>
      </w:r>
    </w:p>
    <w:p>
      <w:pPr>
        <w:pStyle w:val="Normal"/>
        <w:tabs>
          <w:tab w:val="clear" w:pos="720"/>
          <w:tab w:val="left" w:pos="6480" w:leader="none"/>
        </w:tabs>
        <w:spacing w:before="288" w:after="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VEREADOR - PL</w:t>
        <w:tab/>
        <w:t>VERFBADOR -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001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30T12:37:00Z</dcterms:modified>
  <cp:revision>16</cp:revision>
  <dc:subject/>
  <dc:title/>
</cp:coreProperties>
</file>