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 º  06 /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dministração Pública é não somente  Governo, Poder Executivo, a complexa máquina administrativa, o pessoal que a movimenta, como também a atividade desenvolvida por esse  aparelhamento, que possibilita ao Estado o preenchimento de seus fi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abe à Administração Pública zelar pelo patrimônio público do município, bem como  pelos serviços prestados pela municipalida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prestação do serviço pública tem que ser contínua e ininterrup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o que prescreve o inciso VI do artigo 95 da Lei Orgânica do Município de Bebedouro, bem como o artigo 253 do Regimento Interno da Câmara Municipal de Bebedou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enfim</w:t>
      </w:r>
      <w:r>
        <w:rPr>
          <w:sz w:val="28"/>
        </w:rPr>
        <w:t xml:space="preserve">, que cabe à Câmara Municipal exercer a fiscalização dos atos do Poder Executiv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na forma regimental, após ouvido o Douto Plenário desta Casa de Leis</w:t>
      </w:r>
      <w:r>
        <w:rPr>
          <w:sz w:val="28"/>
        </w:rPr>
        <w:t>, que seja convocado o Comandante da Guarda Civil Municipal de Bebedouro, Sr. Sérgio Murilo Gomes, para comparecer nesta Casa de leis, em Sessão Ordinária a se realizar no dia 15 de março de 2004, para esclarecer dúvidas dos Vereadores a respeito de assuntos referentes à Corpo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2 de Jan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ão Batista Bianchini ( italiano )</w:t>
      </w:r>
    </w:p>
    <w:p>
      <w:pPr>
        <w:pStyle w:val="Heading1"/>
        <w:rPr>
          <w:sz w:val="24"/>
        </w:rPr>
      </w:pPr>
      <w:r>
        <w:rPr>
          <w:sz w:val="24"/>
        </w:rPr>
        <w:t>VEREADOR-P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 03-r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21T19:01:00Z</dcterms:modified>
  <cp:revision>15</cp:revision>
  <dc:subject/>
  <dc:title/>
</cp:coreProperties>
</file>