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º  05 /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no centro de Bebedouro,  concentra-se o comércio e consecutivamente há um grande fluxo de pessoas que exercem suas atividades profissionais na região ou que estão dispostas a se beneficiar do que os estabelecimentos comerciais oferecem, evidenciando o seu papel de cartão postal de nossa cidad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interesse dos comerciantes e munícipes pela revitalização do centro de nossa cidade esperando que este sempre concilie o útil ao agradável, a fim de surpreender os transeuntes e consumidores com novidades tanto paisagísticas quanto de obras necessárias para o tráfego de veículos e locomoção de pessoas e afin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a necessidade de uma audiência em que participem comerciantes, associações e sindicatos congêneres bem como autoridades públicas interessadas em fomentar investimentos para a revitalização da área central de nossa cidade, a fim de juntas opinarem sobre a possibilidade de um trabalho mútuo que almeja este empreendiment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para que seja realizada Audiência Pública no dia 02 de abril do corrente ano às 20:00 hs., no recinto da Câmara Municipal de Bebedouro, com a finalidade específica de debater sobre investimentos para remodelação e revitalização da área central de nossa cidade.</w:t>
      </w:r>
    </w:p>
    <w:p>
      <w:pPr>
        <w:pStyle w:val="Normal"/>
        <w:jc w:val="both"/>
        <w:rPr/>
      </w:pPr>
      <w:r>
        <w:rPr>
          <w:b/>
          <w:bCs/>
          <w:sz w:val="26"/>
        </w:rPr>
        <w:t>Requeiro ainda</w:t>
      </w:r>
      <w:r>
        <w:rPr>
          <w:sz w:val="26"/>
        </w:rPr>
        <w:t xml:space="preserve">, que para a presente Audiência Pública, sejam enviados convites ao Prefeito Municipal, Exmo. Sr. Davi Peres Aguiar, aos  </w:t>
      </w:r>
      <w:r>
        <w:rPr>
          <w:bCs/>
          <w:sz w:val="26"/>
        </w:rPr>
        <w:t xml:space="preserve">Diretores dos Departamentos Municipais de Planejamento, Sr. Wagner Silveira, de Desenvolvimento Econômico, Sr. Celso Aparecido de Oliveira, e de Trânsito, Dr. Antonio Alves Sena. E também à imprensa falada e escrita de nosso município, comerciantes que atuam na área central, à ACIAB - </w:t>
      </w:r>
      <w:r>
        <w:rPr>
          <w:sz w:val="26"/>
        </w:rPr>
        <w:t>Associação Comercial, Industrial e Agrícola de Bebedouro, ao</w:t>
      </w:r>
      <w:r>
        <w:rPr>
          <w:bCs/>
          <w:sz w:val="26"/>
        </w:rPr>
        <w:t xml:space="preserve"> Sindicato do Comércio Varejista de Bebedouro e ao Comandante do Corpo de Bombeir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8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  <w:t>João Batista Bianchini</w:t>
      </w:r>
    </w:p>
    <w:p>
      <w:pPr>
        <w:pStyle w:val="Heading2"/>
        <w:jc w:val="both"/>
        <w:rPr>
          <w:sz w:val="26"/>
        </w:rPr>
      </w:pPr>
      <w:r>
        <w:rPr>
          <w:caps/>
          <w:sz w:val="26"/>
        </w:rPr>
        <w:t>VEREADOR – PP</w:t>
      </w:r>
      <w:r>
        <w:rPr>
          <w:b w:val="false"/>
          <w:bCs w:val="false"/>
          <w:sz w:val="26"/>
        </w:rPr>
        <w:tab/>
        <w:tab/>
        <w:tab/>
      </w:r>
      <w:r>
        <w:rPr>
          <w:b w:val="false"/>
          <w:bCs w:val="false"/>
          <w:sz w:val="16"/>
        </w:rPr>
        <w:tab/>
        <w:tab/>
        <w:tab/>
        <w:tab/>
        <w:tab/>
        <w:tab/>
        <w:tab/>
        <w:t>Req0007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9T18:36:00Z</dcterms:modified>
  <cp:revision>14</cp:revision>
  <dc:subject/>
  <dc:title/>
</cp:coreProperties>
</file>