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0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abe à Administração Pública zelar pelo bem estar e desenvolvimento de seus administr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à Administração Pública é facultado promover programas de sustentabilidade econômic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que preceitua a Magna Carta em seu artigo 23º: </w:t>
      </w:r>
      <w:r>
        <w:rPr>
          <w:b/>
          <w:i/>
          <w:sz w:val="28"/>
        </w:rPr>
        <w:t xml:space="preserve">“É competência comum da União, Estados, do Distrito Federal e dos Municípios: inciso X – combater as causas da pobreza e os fatores de marginalização, promovendo a integração social dos setores desfavorecidos”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municípios são instituições jurídicas que agregam grupos familiares, administram serviços públicos de natureza local, exercem o poder político, enfim constituem as células fundamentais do Estado, onde brotam as relações político primár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reportagem do Jornal Folha de São Paulo, caderno Folha Ribeirão, página C 1, entitulada </w:t>
      </w:r>
      <w:r>
        <w:rPr>
          <w:b/>
          <w:i/>
          <w:sz w:val="28"/>
        </w:rPr>
        <w:t>“Pobreza atinge 1 em cada 6 crianças da região”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m referida reportagem nossa cidade de Bebedouro aparece em segundo lugar com 25,20% da população de crianças e adolescentes entre 0 a 17 anos de idade em situação de pobrez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, que em referida reportagem a Sr. Edméia Corrêa, assistente social da Prefeitura Municipal afirma o seguinte: </w:t>
      </w:r>
      <w:r>
        <w:rPr>
          <w:b/>
          <w:i/>
          <w:sz w:val="28"/>
        </w:rPr>
        <w:t xml:space="preserve">“A cidade reflete um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roblema nacional. O problema não é exclusivo da nossa região. O pobre se torna miserável, e com o miserável agente não sabe como fazer</w:t>
      </w:r>
      <w:r>
        <w:rPr>
          <w:sz w:val="28"/>
        </w:rPr>
        <w:t xml:space="preserve">”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na forma regimental, após ouvido o Douto Plenário desta Casa de Leis</w:t>
      </w:r>
      <w:r>
        <w:rPr>
          <w:sz w:val="28"/>
        </w:rPr>
        <w:t>, que seja  oficiado ao Prefeito Municipal, Exmo Sr. Davi Peres Aguiar e ao Diretor do Departamento de Desenvolvimento Econômico de Bebedouro, Exmo. Sr. Celso Aparecido de Oliveira, para que esclareçam a esta Casa de Leis sobre as medidas que estão sendo tomadas para atenuar a situação de pobreza em nosso município, respondendo os quesitos a seguir: 1 – A Prefeitura Municipal mantêm alguma política de incentivo ao desenvolvimento industrial, comercial e agrícola? 2 – Em caso de resposta positiva ao quesito anterior, no que consiste tal política de incentivos? 3 – Se a resposta ao primeiro quesito for negativa, o que propõe o Poder Executivo para que o desenvolvimento sustentável do município alcance as metas necessária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ão Batista Bianchini ( italiano )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/>
        <w:t>VEREADOR-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q02-r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14:06:00Z</dcterms:modified>
  <cp:revision>15</cp:revision>
  <dc:subject/>
  <dc:title/>
</cp:coreProperties>
</file>