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01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rviço público é todo aquele prestado pela Administração ou por seus delegados, sob normas e controles estatais, para satisfazer necessidades essenciais ou secundárias da coletividade ou simples conveniência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que preceitua a Magna Carta “o serviço público incumbe ao Poder Público, na forma da lei, prestá–lo, diretamente ou sob o regime de concessão ou permissão, sempre através de licitação (art 175 caput), prevendo ainda (parágrafo único) que a lei disporá sobre: I – o regime das empresas concessionárias e permissionárias de serviços públicos, o caráter especial de seu contrato e de sua prorrogação, bem como as condições de caducidade, fiscalização e rescisão da concessão ou permissão; II - os direitos dos usuários; III- política tarifária; IV – a obrigação de manter serviço adequ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estação do serviço público tem que ser contínua e ininterrup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cessão / permissão  é o ato administrativo pelo qual o poder público incumbe a uma pessoa natural ou jurídica, de exercer um serviço público. Embora continue a ter o caráter  de serviço público é ele exercido em nome e por conta e risco do concessio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leta de lixo em nosso município passou a partir do mês de janeiro do corrente ano, à ser efetuada por empresa particular, através de concessão / permissão do Poder  Executiv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há muitas duvidas  por parte dos integrantes desta casa legislativa, quanto ao serviço que está sendo prestado por tal empresa, e que cabe à Câmara Municipal através de seus vereadores zelarem e fiscalizarem pelo bom desempenho dos serviços públicos prestados p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na forma regimental, após ouvido o Douto Plenário desta Casa de Leis</w:t>
      </w:r>
      <w:r>
        <w:rPr>
          <w:sz w:val="28"/>
        </w:rPr>
        <w:t>, que seja  formalizado convite para o Sr. Valdir Sena, Gerente Geral do escritório em Bebedouro da empresa  Construrban  Engenharia e Construção Ltda, para que ele ou algum Diretor que considere apropriado para abordar o assunto supracitado, compareça em uma Sessão Ordinária desta Casa de Leis, a ser realizada no dia 08 de março de 2004, a fim de esclarecer os assuntos pertinentes e de interesse mútu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ão Batista Bianchini (italiano)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VEREADOR-P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8:44:00Z</dcterms:modified>
  <cp:revision>17</cp:revision>
  <dc:subject/>
  <dc:title/>
</cp:coreProperties>
</file>