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</w:t>
        <w:tab/>
        <w:t>UERIMENTO  Nº 263/200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both"/>
        <w:rPr/>
      </w:pPr>
      <w:r>
        <w:rPr>
          <w:i w:val="false"/>
          <w:iCs w:val="false"/>
          <w:sz w:val="25"/>
        </w:rPr>
        <w:t>Considerando</w:t>
      </w:r>
      <w:r>
        <w:rPr>
          <w:b w:val="false"/>
          <w:bCs w:val="false"/>
          <w:i w:val="false"/>
          <w:iCs w:val="false"/>
          <w:sz w:val="25"/>
        </w:rPr>
        <w:t xml:space="preserve"> que existem vários fatores que influenciam positivamente o desempenho profissional dos trabalhadores e que devem ser considerados, principalmente no serviço público, que visa a eficiência e o melhor atendimento ao cidadão;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dentre os vários fatores de influência, a prática comprova que a segurança, transporte, saúde, alimentação, condições de desenvolvimento e salário, exercem grande importância, evidenciando as conquistas alcançadas pela classe trabalhadora no decorrer dos anos, que somadas melhoraram substancialmente as condições de vida em sociedade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 xml:space="preserve">que muito dessas conquistas se originaram de lutas encabeçadas por lideres que mobilizaram pessoas na busca de um ideal. E hoje muitos desses lideres, contemporâneos e sobreviventes, estão atuando na política nacional, inclusive o nosso Presidente da República. O que demonstra o reconhecimento pelo empenho à causa, de toda uma sociedade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ind w:right="-702" w:hanging="0"/>
        <w:rPr/>
      </w:pPr>
      <w:r>
        <w:rPr>
          <w:sz w:val="25"/>
        </w:rPr>
        <w:t>Considerando</w:t>
      </w:r>
      <w:r>
        <w:rPr>
          <w:b w:val="false"/>
          <w:bCs w:val="false"/>
          <w:sz w:val="25"/>
        </w:rPr>
        <w:t xml:space="preserve"> que num exemplo mais caseiro, tivemos no nosso município, conquistas  dos trabalhadores expressadas em leis que implantaram da distribuição da cesta básica à incorporação de abonos, antes conquistados, aos salários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right="-81" w:hanging="0"/>
        <w:jc w:val="both"/>
        <w:rPr/>
      </w:pPr>
      <w:r>
        <w:rPr>
          <w:sz w:val="25"/>
        </w:rPr>
        <w:t>Considerando</w:t>
      </w:r>
      <w:r>
        <w:rPr>
          <w:b w:val="false"/>
          <w:bCs w:val="false"/>
          <w:sz w:val="25"/>
        </w:rPr>
        <w:t xml:space="preserve"> que a Lei nº 3281, de 06 de maio de 2003, de autoria do Poder Executivo, através do Projeto de Lei nº 53/2003, constando o impacto orçamentário – financeiro e adequada à Lei Orçamentária Anual, à Lei de Diretrizes Orçamentárias e ao Plano Plurianual, indicando inclusive a dotação orçamentária específica no seu artigo 5º. Dita além da incorporação do abono de R$ 43,00 que vinha sendo pago aos trabalhadores, a concessão no seu Art. 1º de um abono de R$ 24,50 retroativo a 1º de abril do corrente ano e outro abono de R$ 21,50 a partir de setembro de 2003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recentemente, quando, conforme preceitua a Lei 3281, dever-se-ia incorporar no abono de R$ 24,50 mais R$ 21,50, a Administração Municipal simplesmente deixou de cumprir o estabelecido na lei, alegando falta de recursos. Em discordância total ao que a referida lei preceitua e à justificativa do próprio Projeto de Lei nº 53/2003 por ela elaborad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descumprimento dessa condição preceituada no item II do Artigo 1º da Lei nº 3281, não se trata apenas de uma decisão contrária àquela acordada com os trabalhadores municipais e estabelecida em lei, mas também prejudica uma das partes, visto que os trabalhadores contavam com este acréscimo de abo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os trabalhadores não se conformaram com esta decisão e ainda esperam uma solução. Situação esta, que gera ansiedade, descontentamento e pode se agravar com a falta dos devidos esclarecimento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>REQUEIRO à Mesa, após, nos termos regimentais, ter ouvido o Douto Plenário</w:t>
      </w:r>
      <w:r>
        <w:rPr>
          <w:sz w:val="25"/>
        </w:rPr>
        <w:t xml:space="preserve">, seja dada ciência ao Prefeito Municipal, Exmo. Sr. Davi Peres Aguiar, ao Diretor do Departamento Municipal de Finanças, Srº. Josué Marcondes de Souza e ao Diretor do Departamento Municipal de Recursos Humanos, Sr. Antonio Valdo Rodrigues, para que informem a esta Casa de Leis sobre o acréscimo de abono preceituado no item II do Artigo 1º da Lei nº 3281 e previsto para ser pago a partir dos vencimentos de setembro de 2003: </w:t>
      </w:r>
    </w:p>
    <w:p>
      <w:pPr>
        <w:pStyle w:val="Normal"/>
        <w:jc w:val="both"/>
        <w:rPr/>
      </w:pPr>
      <w:r>
        <w:rPr>
          <w:sz w:val="25"/>
        </w:rPr>
        <w:t>1 – Qual foi o motivo que originou a suspensão do acréscimo de abono, uma vez que no Projeto de Lei enviado a esta Casa pelo Legislativo previa</w:t>
      </w:r>
      <w:r>
        <w:rPr>
          <w:b/>
          <w:bCs/>
          <w:sz w:val="25"/>
        </w:rPr>
        <w:t xml:space="preserve"> </w:t>
      </w:r>
      <w:r>
        <w:rPr>
          <w:sz w:val="25"/>
        </w:rPr>
        <w:t>o impacto orçamentário – financeiro e a adequação à Lei Orçamentária Anual, à Lei de Diretrizes Orçamentárias e ao Plano Plurianual, indicando inclusive a dotação orçamentária específica no seu artigo 5º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 – Há intenção da Administração Municipal em pagar esse acréscimo retroativamente ao vencimento do mês de setembr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 –   Se a resposta ao item “2” for positiva, a partir de quando o fará;</w:t>
      </w:r>
    </w:p>
    <w:p>
      <w:pPr>
        <w:pStyle w:val="Normal"/>
        <w:jc w:val="both"/>
        <w:rPr/>
      </w:pPr>
      <w:r>
        <w:rPr>
          <w:sz w:val="25"/>
        </w:rPr>
        <w:t xml:space="preserve">4 – Quanto à continuidade do pagamento do acréscimo, para quando está prevista, visto que a Lei nº 3281 vigora sem prazo determinado para findar. 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Bebedouro, Capital Nacional da Laranja, 05 de dezembr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Anadir Ribeiro</w:t>
      </w:r>
    </w:p>
    <w:p>
      <w:pPr>
        <w:pStyle w:val="Heading2"/>
        <w:jc w:val="both"/>
        <w:rPr/>
      </w:pPr>
      <w:r>
        <w:rPr>
          <w:caps/>
          <w:sz w:val="24"/>
        </w:rPr>
        <w:t>VEREADOR – PFL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>Req32-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cp:lastPrinted>2003-12-05T16:10:00Z</cp:lastPrinted>
  <dcterms:modified xsi:type="dcterms:W3CDTF">2003-12-05T18:11:00Z</dcterms:modified>
  <cp:revision>18</cp:revision>
  <dc:subject/>
  <dc:title/>
</cp:coreProperties>
</file>