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260/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Considerando </w:t>
      </w:r>
      <w:r>
        <w:rPr>
          <w:b w:val="false"/>
          <w:bCs w:val="false"/>
        </w:rPr>
        <w:t>que uma das maiores necessidades de nosso município é o progresso econômico, alicerçado, principalmente, na instalação de novas empresas que ofereçam postos de trabalh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 o Distrito Industrial IV possui inúmeros terrenos de propriedade de empresários que os adquiriram através de certame municipal e que, para entrarem em operação, precisam de infra-estrutura mínima como fornecimento de água, esgoto e energia elétrica, pois sem estas benfeitorias, não há como construir seus galpões, salas, escritórios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só na fase de construção dos galpões e escritórios serão criados inúmeros postos de trabalho, trazendo tranqüilidade e ânimo à população de Bebedour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 a Municipalidade demonstrou interesse em providenciar o fornecimento de água e esgoto e energia elétrica no Distrito Industrial IV, o mais breve possível, para possibilitar a instalação de empresas no local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a  Lei Municipal n° 3.264/2003, de 24 de março de 2003, garante  o início das obras a partir dos serviços de água e esgoto, colocação de guias e sarjetas e a instalação de galerias pluviais realizando-se após decorrido três meses da entrada em vigor desta Lei, e no entanto findo este prazo, nota-se a inércia nas obras do Distrito Industrial IV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semelhante situação ameaça  proprietários de terrenos no Distrito Industrial IV a abandonar a iniciativa de implantar suas empresas no referido local, refletindo na possibilidade de se instalarem em áreas, até mesmo em outras cidades, que propiciam melhores condições para suas atividad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a importância de se realizar Audiência Pública, o mais breve possível, para debater as atuais condições do Distrito Industrial IV para arrefecer as dúvidas dos empresários que se interessam em ampliar suas atividades neste local, contribuindo para o progresso de nossa c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a necessidade da participação dos proprietários de terrenos no Distrito Industrial IV na Audiência Pública, porém informações importantes que possibilitem a entrega de convites, encontram-se armazenados nos arquivos da Administração Municip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QUEIRO à Mesa, após ouvir o Douto Plenário</w:t>
      </w:r>
      <w:r>
        <w:rPr>
          <w:sz w:val="24"/>
        </w:rPr>
        <w:t>, para que seja realizada Audiência Pública no dia 11 de dezembro às 20:00 hs., no recinto da Câmara Municipal de Bebedouro, com a finalidade específica de debater a atual situação da implantação de infra-estrutura no Distrito Industrial IV.</w:t>
      </w:r>
    </w:p>
    <w:p>
      <w:pPr>
        <w:pStyle w:val="Normal"/>
        <w:jc w:val="both"/>
        <w:rPr/>
      </w:pPr>
      <w:r>
        <w:rPr>
          <w:b/>
          <w:bCs/>
          <w:sz w:val="24"/>
        </w:rPr>
        <w:t>Requeiro ainda</w:t>
      </w:r>
      <w:r>
        <w:rPr>
          <w:sz w:val="24"/>
        </w:rPr>
        <w:t xml:space="preserve">, que para a presente Audiência Pública, sejam enviados convites ao Prefeito Municipal, Exmo. Sr. Davi Peres Aguiar, ao  </w:t>
      </w:r>
      <w:r>
        <w:rPr>
          <w:bCs/>
          <w:sz w:val="24"/>
        </w:rPr>
        <w:t>Diretor do Departamento Municipal de Desenvolvimento Econômico, Sr. Celso Aparecido de Oliveira, bem como à imprensa falada e escrita de nosso município.</w:t>
      </w:r>
    </w:p>
    <w:p>
      <w:pPr>
        <w:pStyle w:val="Normal"/>
        <w:jc w:val="both"/>
        <w:rPr/>
      </w:pPr>
      <w:r>
        <w:rPr>
          <w:b/>
          <w:sz w:val="24"/>
        </w:rPr>
        <w:t>Requeiro também</w:t>
      </w:r>
      <w:r>
        <w:rPr>
          <w:bCs/>
          <w:sz w:val="24"/>
        </w:rPr>
        <w:t>, ao Diretor do Departamento Municipal de Desenvolvimento Econômico, Sr. Celso Aparecido de Oliveira,  para que envie aos proprietários de terrenos no Distrito Industrial IV convites para a respectiva Audiência 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, Capital Nacional da Laranja, 25 de novemb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  <w:t>João Batista Bianchini</w:t>
      </w:r>
    </w:p>
    <w:p>
      <w:pPr>
        <w:pStyle w:val="Heading2"/>
        <w:jc w:val="both"/>
        <w:rPr/>
      </w:pPr>
      <w:r>
        <w:rPr>
          <w:caps/>
          <w:sz w:val="24"/>
        </w:rPr>
        <w:t>VEREADOR – PP</w:t>
      </w: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8"/>
        </w:rPr>
        <w:t>Req31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1-27T14:09:00Z</dcterms:modified>
  <cp:revision>15</cp:revision>
  <dc:subject/>
  <dc:title/>
</cp:coreProperties>
</file>