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REQUERIMENTO Nº 255/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partindo da premissa de que sistemas de transporte público de passageiros são regidos por legislações específicas, em face da competência constitucional de cada membro da Federação – União, Estados, Distrito Federal e Municípios, que delegam à iniciativa privada a exploração dos mesmos por meio de instrumentos jurídicos nos quais as regras básicas para a oferta dos serviços à coletividade, sempre com o devido controle fiscal da Administração Pública, não há como tratar esses serviços com a liberalidade defendida pelos transportadores inform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Constituição Federal, mais precisamente no Artigo 175, definiu que os instrumentos delegatórios da prestação do serviço público são a concessão e a permissão, também utilizadas para o transporte público de passageir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maioria das legislações que regulamenta o transporte alternativo, prestado por vans ou motocicletas, define que a delegação do serviço é feita somente à pessoa física, o instrumento aplicável ao caso é a permissão, não podendo ser utilizado outro, como a concessão, destinada a regular a relação entre o poder público responsável e a pessoa jurídica prestadora do serviço;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  <w:bCs/>
        </w:rPr>
        <w:t>Considerando</w:t>
      </w:r>
      <w:r>
        <w:rPr/>
        <w:t xml:space="preserve"> que muitos municípios têm regulamentado o transporte informal, para alcançar às metas públicas quanto ao transporte, visando atender todos os cidadãos dentro do seu limite territorial, inclusive delegando o serviço mediante “autorização”. Embora vale lembrar que o Artigo 40 da Lei nº 8987/95, definiu a “permissão” como sendo um contrato de adesão, de caráter precatório que pode ser revogado pelo poder concedente, e portanto, claramente aplicável ao caso;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permissão se concretiza obedecendo a regras bem estabelecidas que medem a capacidade de desempenho das pessoas físicas, que irão executar os serviços por sua conta e risco. E a escolha dar-se-á mediante prévia licitação, na modalidade concorrência, observando requisitos que os interessados deverão atender, visando contratos que ofereçam aos passageiros as melhores condições de conforto e seguranç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sse tipo de serviço é oferecido em grandes cidades, conforme cópia em anexo, como também em outras de médio porte e em desenvolvimento, que dele se utilizam para adequar o transporte público de suas cidades às necessidades da popul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nossa cidade dispõe de apenas uma empresa prestadora de serviços de transporte coletivo. E na modalidade informal, temos inúmeros moto-taxistas, que podem até ter pontos onde se concentram, mas não possuem uma linha de percurso ou itinerário pré-determinado. E nossa cidade em processo constante de crescimento, pode estar pecando no atendimento precário ou mesmo ausente em algumas regi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o transporte público é tema de várias proposituras desta Casa de leis, fundamentadas em inúmeras reclamações dos munícip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 enfim</w:t>
      </w:r>
      <w:r>
        <w:rPr/>
        <w:t xml:space="preserve">, </w:t>
      </w:r>
      <w:r>
        <w:rPr>
          <w:bCs/>
        </w:rPr>
        <w:t>que devemos nos preparar para melhor atender as necessidades do município. E o transporte público adequado é fator importante para se atingir esse objetiv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REQUEIRO à mesa, ouvido o douto plenário, nas formas regimentais</w:t>
      </w:r>
      <w:r>
        <w:rPr/>
        <w:t>, para que seja oficiado o Prefeito Municipal, Exmo. Sr. Davi Peres Aguiar, o Diretor do Departamento Municipal de Planejamento, Sr. Wagner Silveira, o Diretor do Departamento Jurídico, Sr. Dr. Washington  Rocha Carvalho e outros departamentos que julgar competentes, para que informem a esta Casa de Leis sobre o transporte público e as possibilidades de exploração do transporte informal, tipo lotação, no nosso município:</w:t>
      </w:r>
    </w:p>
    <w:p>
      <w:pPr>
        <w:pStyle w:val="Normal"/>
        <w:jc w:val="both"/>
        <w:rPr/>
      </w:pPr>
      <w:r>
        <w:rPr/>
        <w:t>1 – A Administração Municipal tem algum estudo que avalie o atendimento do transporte público realizado no município, enfocando todos os bairros;</w:t>
      </w:r>
    </w:p>
    <w:p>
      <w:pPr>
        <w:pStyle w:val="Normal"/>
        <w:jc w:val="both"/>
        <w:rPr/>
      </w:pPr>
      <w:r>
        <w:rPr/>
        <w:t>2 – Se sim, quais as conclusões encontradas e o que se pretende fazer para adequar à necessidade atual e viabilizar condições para acompanhar o crescimento do município;</w:t>
      </w:r>
    </w:p>
    <w:p>
      <w:pPr>
        <w:pStyle w:val="Normal"/>
        <w:jc w:val="both"/>
        <w:rPr/>
      </w:pPr>
      <w:r>
        <w:rPr/>
        <w:t xml:space="preserve">3 – Quanto ao transporte informal bastante utilizado por inúmeros municípios, inclusive com muitos deles de porte semelhante ou menor que o nosso, o que a Administração Municipal pensa a respeito; 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/>
        <w:t>4 – A fim de atender regiões que hoje apresentam transporte público inadequado ou mesmo ausente, a Administração Municipal, via permissão ou autorização, vê o transporte informal por “VANS” em itinerários pré-estabelecidos como uma opção viável;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/>
        <w:t>5 – Se a resposta à questão nº 4 for pelo sim, como e quando pretende implanta-lo;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/>
        <w:t>6 – Se a resposta à questão nº 4 for pelo não, como pretende resolver o problema, uma vez que a única empresa responsável pelo transporte coletivo no município é particular;</w:t>
        <w:tab/>
      </w:r>
    </w:p>
    <w:p>
      <w:pPr>
        <w:pStyle w:val="Normal"/>
        <w:jc w:val="both"/>
        <w:rPr/>
      </w:pPr>
      <w:r>
        <w:rPr/>
        <w:t>7 – O transporte informal poderia ser utilizado, como em algumas cidades, para a condução de passageiros a destinos chaves em horários pré-estabelecidos, como hospitais por exemplo, desafogando os serviços de ambulâncias e outros de utilidade pública?, quais as considerações da Administração Municipal sobre ess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bedouro, Capital Nacional da Laranja, 17 de novembro de 200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rPr/>
      </w:pPr>
      <w:r>
        <w:rPr/>
        <w:t>Archibaldo Brasil Martinez de Camargo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>
          <w:b w:val="false"/>
          <w:bCs w:val="false"/>
        </w:rPr>
        <w:t xml:space="preserve">VEREADOR - PTB                                                      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q07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8T11:22:00Z</dcterms:modified>
  <cp:revision>16</cp:revision>
  <dc:subject/>
  <dc:title/>
</cp:coreProperties>
</file>