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250/2003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enhor President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>Considerando</w:t>
      </w:r>
      <w:r>
        <w:rPr>
          <w:sz w:val="22"/>
        </w:rPr>
        <w:t xml:space="preserve"> que as agências bancárias mantêm uma relação de credibilidade com seus clientes em todas as diligências que envolvem o financeiro, oferecendo um atendimento eficiente e que supra as necessidades de seus associados, que ali comparecem para diversos fins como, o depósito de rendimentos, o pagamento de mensalidades (escolar, aquisição de material de imprensa e outros), a quitação de despesas do cotidiano; em suma, a instituição bancária é uma organização que está presente em quase todas as transações financeiras de uma pessoa;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Considerando </w:t>
      </w:r>
      <w:r>
        <w:rPr>
          <w:sz w:val="22"/>
        </w:rPr>
        <w:t>que além das atividades bancárias, estas instituições precisam estar atentas para a recepção, comodidade  e conforto de seus clientes, refletindo em muitas medidas que conciliam o bom tratamento e o atendimento ágil e eficaz, como por exemplo, a instalação de sanitários para o uso dos cliente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Considerando </w:t>
      </w:r>
      <w:r>
        <w:rPr>
          <w:sz w:val="22"/>
        </w:rPr>
        <w:t>que a Lei n° 1382/79, que disciplina o Código de Obras, estabelece condições e diretrizes para a instalação de sanitários de uso público, incluindo os portadores de necessidades especiais, e que combinada com a Lei n° 3081/2001, que dispõe sobre a obrigatoriedade de sanitárias nas Agências Bancárias, são dispositivos que permitem o melhor atendimento aos cidadão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Considerando </w:t>
      </w:r>
      <w:r>
        <w:rPr>
          <w:sz w:val="22"/>
        </w:rPr>
        <w:t>que a Lei nº 3081 preceitua em seu § Único do Artigo 1º que as agências bancarias teriam um prazo de 6 (seis) meses a partir da publicação da Lei, para de adequarem. E no Artigo 2º, que o Poder Executivo expediria Decreto de Lei estipulando multa para as agências bancárias que porventura não cumprissem o prazo estabelecido no § único do Artigo 1º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Considerando </w:t>
      </w:r>
      <w:r>
        <w:rPr>
          <w:sz w:val="22"/>
        </w:rPr>
        <w:t>que mais de dois anos se passaram e nenhuma providência foi tomada, nem pelas agências bancárias nem pelo Poder Executivo e que, a falta de sanitários num estabelecimento comercial freqüentado por grande número de pessoas, dentre as quais idosos, crianças e gestante, causa bastante incômodo e gera inúmeras reclamaçõ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>REQUEIRO À MESA, após ouvir o douto Plenário</w:t>
      </w:r>
      <w:r>
        <w:rPr>
          <w:sz w:val="22"/>
        </w:rPr>
        <w:t>, que seja oficiado ao Prefeito Municipal, Exmo. Sr. Davi Peres Aguiar, para que envie ao Legislativo, informações sobre a fiscalização da Lei n° 3081/2001, que dispõe sobre a obrigatoriedade de sanitários nas agências bancária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 – Porque a Administração Municipal ainda não expediu decreto para multar as agências infratoras em relação à Lei nº 3081, de 02 de julho de 2001, conforme preceitua em seu Artigo 2º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 – Independentemente da expedição do Decreto, o que tem feito a Administração Municipal para efetuar fiscalização nas agências bancárias, instruindo-as ao cumprimento da Lei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 – No caso de fiscalizações realizadas, quais as dificuldades encontradas pela Administração Municipal para que as agências se adaptem ao que preceitua a Lei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 – Com relação ao Código de Obras, Lei nº 1382/79, que em seu Capítulo IV “Instalações Sanitárias”, determina as formas de edificação, inclusive para o acesso dos portadores de necessidades especiais, a Administração tem hoje estrutura para a fiscalização de seu cumprimento nas construções a serem feitas pelas agências bancária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 – Quando a Administração expedirá o Decreto e poderá coloca-lo em prática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bedouro, Capital Nacional da Laranja, 04 de novembro de 2003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Ângelo Desenso Filho</w:t>
        <w:tab/>
        <w:tab/>
        <w:tab/>
        <w:tab/>
        <w:tab/>
        <w:t>João Batista Bianchini</w:t>
      </w:r>
    </w:p>
    <w:p>
      <w:pPr>
        <w:pStyle w:val="Normal"/>
        <w:rPr>
          <w:b/>
          <w:b/>
          <w:sz w:val="26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VEREADOR –PP</w:t>
        <w:tab/>
        <w:tab/>
        <w:tab/>
        <w:tab/>
        <w:tab/>
        <w:t xml:space="preserve">      </w:t>
      </w:r>
      <w:r>
        <w:rPr>
          <w:b/>
        </w:rPr>
        <w:t>VEREADOR –PP</w:t>
      </w:r>
      <w:r>
        <w:rPr>
          <w:b/>
          <w:sz w:val="26"/>
        </w:rPr>
        <w:tab/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  <w:tab/>
        <w:t xml:space="preserve">                                         </w:t>
      </w:r>
      <w:r>
        <w:rPr>
          <w:b/>
          <w:sz w:val="16"/>
        </w:rPr>
        <w:t>Req30-0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1-07T12:16:00Z</dcterms:modified>
  <cp:revision>13</cp:revision>
  <dc:subject/>
  <dc:title/>
</cp:coreProperties>
</file>