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REQUERIMENTO N° 249 / 2003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r. Presidente,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consta da publicação no Diário Oficial do dia 29 de outubro, de mais um Processo de Dispensa de Licitação n.° 04/2003 , para a contratação de mais uma Assessoria para a Prefeitura Municipal de Bebedour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 referida Licitação visa contratar a Fundação São Paulo Pontifícia Universidade Católica de São Paulo, para serviços de Assessoria visando obtenção de recursos provenientes da compensação previdenciária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segundo consta da publicação o contrato não tem valor especifico , devendo ser pago o valor de R$2.500,00 por serviço compensad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, também informa a publicação que tais serviços abrangerão cerca dos 300 funcionários , conforme informe do Departamento da Prefeitura Municipal de Bebedouro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pelo resumo da publicação fica muito difícil entender a extensão da referida licitação, e dado ao fato de ser matéria desconhecida por este Legislativo, sendo me const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REQUEIRO à Mesa ouvido o douto plenário,</w:t>
      </w:r>
      <w:r>
        <w:rPr>
          <w:sz w:val="28"/>
        </w:rPr>
        <w:t xml:space="preserve"> para que seja solicitado no prazo regimental , ao Sr. Prefeito Municipal, para que envie cópia do contrato firmado entre a Prefeitura Municipal de Bebedouro e a Fundação São Paulo, Pontifícia Universidade Católica de São Paulo, através do Processo de Dispensa de Licitação n° 04/2003 , para que o Poder Legislativo possa ter conhecimento a respeito dos serviços que serão prestados em forma de Assessoria, e se possa ter uma noção melhor a respeito do valor financeiro que envolve o referido contrat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.,30 de outu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lso Teixeira Romero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VEREADOR – PF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66-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14:39:00Z</dcterms:modified>
  <cp:revision>13</cp:revision>
  <dc:subject/>
  <dc:title/>
</cp:coreProperties>
</file>